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 июля 2003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N 88-ФЗ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ОССИЙСКАЯ ФЕДЕРАЦИЯ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ФЕДЕРАЛЬНЫЙ ЗАКОН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 СОЗДАНИИ И ОБ УПРАЗДНЕНИИ РАЙОННЫХ СУДОВ ГОРОД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ОСКВЫ И О ВНЕСЕНИИ ИЗМЕНЕНИЯ В СТАТЬЮ 21 ЗАКОНА РСФСР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"О СУДОУСТРОЙСТВЕ РСФСР"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18 июня 2003 года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26 июня 200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Федерального конституционног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07.02.2011 N 1-ФКЗ)</w:t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/>
      </w:pPr>
      <w:bookmarkStart w:id="0" w:name="P23"/>
      <w:bookmarkEnd w:id="0"/>
      <w:r>
        <w:rPr>
          <w:rFonts w:cs="Calibri"/>
        </w:rPr>
        <w:t xml:space="preserve">Статья 1.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конституционного закона от 31 декабря 1996 года N 1-ФКЗ "О судебной системе Российской Федерации"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" w:name="P24"/>
      <w:bookmarkEnd w:id="1"/>
      <w:r>
        <w:rPr>
          <w:rFonts w:cs="Calibri"/>
        </w:rPr>
        <w:t>1. Созда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бушк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сманны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утыр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агар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олов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рогомил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москворец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еленоград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юз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змайл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пте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зьм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нце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ефорт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юбл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ща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гат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икул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танк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ер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ображе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сне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авел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имоно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лнце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ага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верско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имирязе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уш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амовниче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орошев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емушкинский районный суд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тановский районный суд города Москвы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  <w:color w:val="392C69"/>
              </w:rPr>
              <w:t xml:space="preserve">Пункт 2 статьи 1 введен в действие со дня назначения на должности судей районных судов города Москвы, указанных в пункте 1 </w:t>
            </w:r>
            <w:hyperlink w:anchor="P24">
              <w:r>
                <w:rPr>
                  <w:rStyle w:val="InternetLink"/>
                  <w:rFonts w:cs="Calibri"/>
                  <w:color w:val="0000FF"/>
                </w:rPr>
                <w:t>статьи 1</w:t>
              </w:r>
            </w:hyperlink>
            <w:r>
              <w:rPr>
                <w:rFonts w:cs="Calibri"/>
                <w:color w:val="392C69"/>
              </w:rPr>
              <w:t xml:space="preserve"> </w:t>
            </w:r>
            <w:hyperlink w:anchor="P136">
              <w:r>
                <w:rPr>
                  <w:rStyle w:val="InternetLink"/>
                  <w:rFonts w:cs="Calibri"/>
                  <w:color w:val="0000FF"/>
                </w:rPr>
                <w:t>(статья 3</w:t>
              </w:r>
            </w:hyperlink>
            <w:r>
              <w:rPr>
                <w:rFonts w:cs="Calibri"/>
                <w:color w:val="392C69"/>
              </w:rPr>
              <w:t xml:space="preserve"> данного документа)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удьи районных судов города Москвы назначены Указом Президента РФ от 31.05.2004 N 711.</w:t>
            </w:r>
          </w:p>
        </w:tc>
      </w:tr>
    </w:tbl>
    <w:p>
      <w:pPr>
        <w:pStyle w:val="Normal"/>
        <w:spacing w:lineRule="atLeast" w:line="220" w:before="280" w:after="1"/>
        <w:ind w:firstLine="540"/>
        <w:jc w:val="both"/>
        <w:rPr>
          <w:rFonts w:cs="Calibri"/>
        </w:rPr>
      </w:pPr>
      <w:bookmarkStart w:id="2" w:name="P60"/>
      <w:bookmarkEnd w:id="2"/>
      <w:r>
        <w:rPr>
          <w:rFonts w:cs="Calibri"/>
        </w:rPr>
        <w:t>2. Установить, что юрисдикция вновь созданных районных судов распространяется на следующие территории районов города Москвы в границах, существующих на момент вступления в силу настоящего Федерального закон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бушкинского районного суда города Москвы - на территории Бабушкинского, Лосиноостровского и Ярославского районов, районов Свиблово, Северное Медведково и Южное Медведко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сманного районного суда города Москвы - на территорию Басманного район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утырского районного суда города Москвы - на территории Алтуфьевского района, районов Бибирево, Лианозово, Отрадное и Северный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агаринского районного суда города Москвы - на территории Академического, Гагаринского, Ломоносовского и Обручевского район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оловинского районного суда города Москвы - на территории Войковского, Головинского, Молжаниновского районов, районов Левобережный и Ховр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рогомиловского районного суда города Москвы - на территории районов Дорогомилово, Филевский парк и Фили-Давыдко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москворецкого районного суда города Москвы - на территории районов Замоскворечье и Якиманк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еленоградского районного суда города Москвы - на территорию города Зеленоград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юзинского районного суда города Москвы - на территории районов Зюзино, Котловка, Северное Бутово и Южное Буто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Измайловского районного суда города Москвы - на территории районов Восточный, Восточное Измайлово, Измайлово, Северное Измайлово и Соколиная Гор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птевского районного суда города Москвы - на территории Тимирязевского района и района Копте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зьминского районного суда города Москвы - на территории Рязанского района, районов Выхино-Жулебино, Кузьминки, Некрасовка и Текстильщик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нцевского районного суда города Москвы - на территории Можайского района, районов Крылатское и Кунце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ефортовского районного суда города Москвы - на территории Нижегородского, Южнопортового районов и района Лефорто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юблинского районного суда города Москвы - на территории районов Капотня, Люблино, Марьино и Печатник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щанского районного суда города Москвы - на территории Красносельского и Мещанского районов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гатинского районного суда города Москвы - на территории районов Бирюлево Восточное, Братеево, Зябликово, Москворечье-Сабурово, Орехово-Борисово Северное, Орехово-Борисово Южное и Царицы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икулинского районного суда города Москвы - на территории районов Очаково-Матвеевское, Проспект Вернадского, Раменки и Тропарево-Никул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танкинского районного суда города Москвы - на территории Алексеевского, Бутырского, Останкинского районов, районов Марфино, Марьина Роща и Росток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еровского районного суда города Москвы - на территории районов Вешняки, Ивановское, Косино-Ухтомский, Новогиреево, Новокосино и Перо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ображенского районного суда города Москвы - на территории районов Богородское, Гольяново, Метрогородок, Преображенское и Сокольник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сненского районного суда города Москвы - на территории Пресненского района и района Арбат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авеловского районного суда города Москвы - на территории Савеловского, Хорошевского районов, районов Аэропорт, Беговой и Сокол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имоновского районного суда города Москвы - на территории Даниловского, Донского районов, районов Нагатино-Садовники и Нагатинский Затон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лнцевского районного суда города Москвы - на территории районов Внуково, Ново-Переделкино и Солнце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аганского районного суда города Москвы - на территорию Таганского район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верского районного суда города Москвы - на территорию Тверского район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имирязевского районного суда города Москвы - на территории Бескудниковского, Дмитровского районов, районов Восточное Дегунино и Западное Дегун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ушинского районного суда города Москвы - на территории районов Куркино, Митино, Покровское-Стрешнево, Северное Тушино и Южное Туш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амовнического районного суда города Москвы - на территорию района Хамовник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орошевского районного суда города Москвы - на территории районов Строгино, Хорошево-Мневники и Щукин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емушкинского районного суда города Москвы - на территории районов Коньково, Теплый Стан, Черемушки и Ясенев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тановского районного суда города Москвы - на территории районов Бирюлево Западное, Чертаново Северное, Чертаново Центральное, Чертаново Южное и Нагорного района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  <w:color w:val="392C69"/>
              </w:rPr>
              <w:t xml:space="preserve">Пункт 3 статьи 1 введен в действие со дня назначения на должности судей районных судов города Москвы, указанных в пункте 1 </w:t>
            </w:r>
            <w:hyperlink w:anchor="P24">
              <w:r>
                <w:rPr>
                  <w:rStyle w:val="InternetLink"/>
                  <w:rFonts w:cs="Calibri"/>
                  <w:color w:val="0000FF"/>
                </w:rPr>
                <w:t>статьи 1</w:t>
              </w:r>
            </w:hyperlink>
            <w:r>
              <w:rPr>
                <w:rFonts w:cs="Calibri"/>
                <w:color w:val="392C69"/>
              </w:rPr>
              <w:t xml:space="preserve"> </w:t>
            </w:r>
            <w:hyperlink w:anchor="P136">
              <w:r>
                <w:rPr>
                  <w:rStyle w:val="InternetLink"/>
                  <w:rFonts w:cs="Calibri"/>
                  <w:color w:val="0000FF"/>
                </w:rPr>
                <w:t>(статья 3</w:t>
              </w:r>
            </w:hyperlink>
            <w:r>
              <w:rPr>
                <w:rFonts w:cs="Calibri"/>
                <w:color w:val="392C69"/>
              </w:rPr>
              <w:t xml:space="preserve"> данного документа)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удьи районных судов города Москвы назначены Указом Президента РФ от 31.05.2004 N 711.</w:t>
            </w:r>
          </w:p>
        </w:tc>
      </w:tr>
    </w:tbl>
    <w:p>
      <w:pPr>
        <w:pStyle w:val="Normal"/>
        <w:spacing w:lineRule="atLeast" w:line="220" w:before="280" w:after="1"/>
        <w:ind w:firstLine="540"/>
        <w:jc w:val="both"/>
        <w:rPr>
          <w:rFonts w:cs="Calibri"/>
        </w:rPr>
      </w:pPr>
      <w:bookmarkStart w:id="3" w:name="P96"/>
      <w:bookmarkEnd w:id="3"/>
      <w:r>
        <w:rPr>
          <w:rFonts w:cs="Calibri"/>
        </w:rPr>
        <w:t>3. Упразднить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бушкинский межмуниципальный (районный) народный суд Северо-Восточного административного округа города Москвы, передав относящиеся к его ведению вопросы осуществления правосудия в юрисдикцию Бабушк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асманны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Басманн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утырский межмуниципальный (районный) народный суд Северо-Восточного административного округа города Москвы, передав относящиеся к его ведению вопросы осуществления правосудия на территориях Алтуфьевского района, районов Бибирево, Лианозово, Отрадное и Северный в юрисдикцию Бутырского районного суда города Москвы, а на территориях Бутырского района и района Марфино в юрисдикцию Останк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агаринский межмуниципальный (районный) народный суд Юго-Западного административного округа города Москвы, передав относящиеся к его ведению вопросы осуществления правосудия в юрисдикцию Гагар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оловинский межмуниципальный (районный) народный суд Северного административного округа города Москвы, передав относящиеся к его ведению вопросы осуществления правосудия на территориях Войковского, Головинского, Молжаниновского районов, районов Левобережный и Ховрино в юрисдикцию Головинского районного суда города Москвы, а на территории района Сокол - в юрисдикцию Савел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орогомиловский межмуниципальный (районный) народный суд Западного административного округа города Москвы, передав относящиеся к его ведению вопросы осуществления правосудия на территориях районов Дорогомилово и Филевский парк в юрисдикцию Дорогомиловского районного суда города Москвы, а на части территории района Раменки в юрисдикцию Никул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амоскворецки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Замоскворец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еленоградский окружной (городской) народный суд Зеленоградского административного округа города Москвы, передав относящиеся к его ведению вопросы осуществления правосудия в юрисдикцию Зеленоград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Зюзинский межмуниципальный (районный) народный суд Юго-Западного административного округа города Москвы, передав относящиеся к его ведению вопросы осуществления правосудия в юрисдикцию Зюз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>Измайловский межмуниципальный (районный) народный суд Восточного административного округа города Москвы, передав относящиеся к его ведению вопросы осуществления правосудия на территориях районов Восточный, Восточное Измайлово, Измайлово, Северное Измайлово и Соколиная Гора в юрисдикцию Измайловского районного суда города Москвы, а на части территории района Ивановское в юрисдикцию Пер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оптевский межмуниципальный (районный) народный суд Северного административного округа города Москвы, передав относящиеся к его ведению вопросы осуществления правосудия на территории района Западное Дегунино в юрисдикцию Тимирязевского районного суда города Москвы, а на территории района Коптево в юрисдикцию Копте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зьминский межмуниципальный (районный) народный суд Юго-Восточного административного округа города Москвы, передав относящиеся к его ведению вопросы осуществления правосудия в юрисдикцию Кузьм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Кунцевский межмуниципальный (районный) народный суд Западного административного округа города Москвы, передав относящиеся к его ведению вопросы осуществления правосудия на территориях Можайского района, районов Крылатское и Кунцево в юрисдикцию Кунцевского районного суда города Москвы, а на территории района Фили-Давыдково в юрисдикцию Дорогомил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ефортовский межмуниципальный (районный) народный суд Юго-Восточного административного округа города Москвы, передав относящиеся к его ведению вопросы осуществления правосудия в юрисдикцию Лефорт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Люблинский межмуниципальный (районный) народный суд Юго-Восточного административного округа города Москвы, передав относящиеся к его ведению вопросы осуществления правосудия на территориях районов Капотня, Люблино, Марьино и Печатники в юрисдикцию Люблинского районного суда города Москвы, а на территории района Текстильщики в юрисдикцию Кузьм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Мещански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Меща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агатинский межмуниципальный (районный) народный суд Южного административного округа города Москвы, передав относящиеся к его ведению вопросы осуществления правосудия на территориях районов Бирюлево Восточное, Братеево, Зябликово, Москворечье-Сабурово, Орехово-Борисово Северное, Орехово-Борисово Южное и Царицыно в юрисдикцию Нагатинского районного суда города Москвы, а на территории района Нагатино-Садовники в юрисдикцию Симон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Никулинский межмуниципальный (районный) народный суд Западного административного округа города Москвы, передав относящиеся к его ведению вопросы осуществления правосудия на территориях районов Очаково-Матвеевское, Проспект Вернадского, Тропарево-Никулино, а также на части территории района Раменки в юрисдикцию Никул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Останкинский межмуниципальный (районный) народный суд Северо-Восточного административного округа города Москвы, передав относящиеся к его ведению вопросы осуществления правосудия на территориях Алексеевского и Останкинского районов, районов Марьина Роща и Ростокино в юрисдикцию Останкинского районного суда города Москвы, а на территории района Свиблово в юрисдикцию Бабушк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еровский межмуниципальный (районный) народный суд Восточного административного округа города Москвы, передав относящиеся к его ведению вопросы осуществления правосудия на территориях районов Вешняки, Косино-Ухтомский, Новогиреево, Новокосино, Перово, а также на части территории района Ивановское в юрисдикцию Пер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ображенский межмуниципальный (районный) народный суд Восточного административного округа города Москвы, передав относящиеся к его ведению вопросы осуществления правосудия в юрисдикцию Преображе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ресненски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Пресне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авеловский межмуниципальный (районный) народный суд Северного административного округа города Москвы, передав относящиеся к его ведению вопросы осуществления правосудия в юрисдикцию Савел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имоновский межмуниципальный (районный) народный суд Южного административного округа города Москвы, передав относящиеся к его ведению вопросы осуществления правосудия на территориях Даниловского района, района Нагатинский Затон, а также на части территории Донского района в юрисдикцию Симоно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Солнцевский межмуниципальный (районный) народный суд Западного административного округа города Москвы, передав относящиеся к его ведению вопросы осуществления правосудия в юрисдикцию Солнце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агански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Тага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верско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Твер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имирязевский межмуниципальный (районный) народный суд Северного административного округа города Москвы, передав относящиеся к его ведению вопросы осуществления правосудия на территориях Бескудниковского и Дмитровского районов, района Восточное Дегунино в юрисдикцию Тимирязевского районного суда города Москвы, а на территории Тимирязевского района в юрисдикцию Копте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Тушинский межмуниципальный (районный) народный суд Северо-Западного административного округа города Москвы, передав относящиеся к его ведению вопросы осуществления правосудия в юрисдикцию Туш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амовнический межмуниципальный (районный) народный суд Центрального административного округа города Москвы, передав относящиеся к его ведению вопросы осуществления правосудия в юрисдикцию Хамовниче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Хорошевский межмуниципальный (районный) народный суд Северо-Западного административного округа города Москвы, передав относящиеся к его ведению вопросы осуществления правосудия в юрисдикцию Хорошев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емушкинский межмуниципальный (районный) народный суд Юго-Западного административного округа города Москвы, передав относящиеся к его ведению вопросы осуществления правосудия в юрисдикцию Черемушкинского районного суда города Москвы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Чертановский межмуниципальный (районный) народный суд Южного административного округа города Москвы, передав относящиеся к его ведению вопросы осуществления правосудия на территориях районов Бирюлево Западное, Чертаново Северное, Чертаново Центральное, Чертаново Южное и Нагорного района в юрисдикцию Чертановского районного суда города Москвы, а на части территории Донского района в юрисдикцию Симоновского районного суда города Москв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4. Судебному департаменту при Верховном Суде Российской Федерации принять меры по организационному обеспечению деятельности вновь созданных районных судов города Москвы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5. Финансирование расходов, связанных с созданием в соответствии с настоящим Федеральным законом районных судов города Москвы, осуществляется за счет федерального бюджета в пределах средств, выделенных на содержание судов общей юрисдикц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6. Назначение судей упраздняемых межмуниципальных (районных) народных судов административных округов города Москвы и Зеленоградского окружного (городского) народного суда Зеленоградского административного округа города Москвы судьями вновь созданных районных судов города Москвы осуществляется в соответствии с абзацем вторым пункта 6 </w:t>
      </w:r>
      <w:hyperlink r:id="rId4">
        <w:r>
          <w:rPr>
            <w:rStyle w:val="InternetLink"/>
            <w:rFonts w:cs="Calibri"/>
            <w:color w:val="0000FF"/>
          </w:rPr>
          <w:t>статьи 6</w:t>
        </w:r>
      </w:hyperlink>
      <w:r>
        <w:rPr>
          <w:rFonts w:cs="Calibri"/>
        </w:rPr>
        <w:t xml:space="preserve"> Закона Российской Федерации от 26 июня 1992 года N 3132-1 "О статусе судей в Российской Федерации"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/>
      </w:pPr>
      <w:r>
        <w:rPr>
          <w:rFonts w:cs="Calibri"/>
        </w:rPr>
        <w:t xml:space="preserve">Статья 2. Утратила силу. - Федеральный конституцион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7.02.2011 N 1-ФКЗ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/>
      </w:pPr>
      <w:bookmarkStart w:id="4" w:name="P136"/>
      <w:bookmarkEnd w:id="4"/>
      <w:r>
        <w:rPr>
          <w:rFonts w:cs="Calibri"/>
        </w:rPr>
        <w:t xml:space="preserve">Статья 3. Настоящий Федеральный закон вступает в силу со дня его официального опубликования, за исключением </w:t>
      </w:r>
      <w:hyperlink w:anchor="P60">
        <w:r>
          <w:rPr>
            <w:rStyle w:val="InternetLink"/>
            <w:rFonts w:cs="Calibri"/>
            <w:color w:val="0000FF"/>
          </w:rPr>
          <w:t>пунктов 2</w:t>
        </w:r>
      </w:hyperlink>
      <w:r>
        <w:rPr>
          <w:rFonts w:cs="Calibri"/>
        </w:rPr>
        <w:t xml:space="preserve"> и </w:t>
      </w:r>
      <w:hyperlink w:anchor="P9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статьи 1 настоящего Федерального закона, которые вводятся в действие со дня назначения на должности судей районных судов города Москвы, указанных в пункте 1 </w:t>
      </w:r>
      <w:hyperlink w:anchor="P23">
        <w:r>
          <w:rPr>
            <w:rStyle w:val="InternetLink"/>
            <w:rFonts w:cs="Calibri"/>
            <w:color w:val="0000FF"/>
          </w:rPr>
          <w:t>статьи 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spacing w:lineRule="atLeast" w:line="220" w:before="0" w:after="1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2 июля 2003 года</w:t>
      </w:r>
    </w:p>
    <w:p>
      <w:pPr>
        <w:pStyle w:val="Normal"/>
        <w:spacing w:lineRule="atLeast" w:line="220" w:before="220" w:after="1"/>
        <w:rPr>
          <w:rFonts w:cs="Calibri"/>
        </w:rPr>
      </w:pPr>
      <w:r>
        <w:rPr>
          <w:rFonts w:cs="Calibri"/>
        </w:rPr>
        <w:t>N 88-ФЗ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2702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20" w:after="0"/>
        <w:rPr>
          <w:b/>
          <w:b/>
        </w:rPr>
      </w:pPr>
      <w:r>
        <w:rPr>
          <w:b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14.03.2011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 xml:space="preserve">Изменения, внесенные Федеральным конституцион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1-ФКЗ, </w:t>
      </w:r>
      <w:hyperlink r:id="rId7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по истечении 30 дней после дня официального опубликования (опубликован в "Российской газете" - 11.02.2011).</w:t>
      </w:r>
    </w:p>
    <w:p>
      <w:pPr>
        <w:pStyle w:val="ConsPlusNormal"/>
        <w:spacing w:before="220" w:after="0"/>
        <w:rPr>
          <w:b/>
          <w:b/>
        </w:rPr>
      </w:pPr>
      <w:r>
        <w:rPr>
          <w:b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Федеральный закон от 02.07.2003 N 88-ФЗ</w:t>
      </w:r>
    </w:p>
    <w:p>
      <w:pPr>
        <w:pStyle w:val="ConsPlusNormal"/>
        <w:ind w:left="540" w:hanging="0"/>
        <w:jc w:val="both"/>
        <w:rPr/>
      </w:pPr>
      <w:r>
        <w:rPr/>
        <w:t>(ред. от 07.02.2011)</w:t>
      </w:r>
    </w:p>
    <w:p>
      <w:pPr>
        <w:pStyle w:val="ConsPlusNormal"/>
        <w:ind w:left="540" w:hanging="0"/>
        <w:jc w:val="both"/>
        <w:rPr/>
      </w:pPr>
      <w:r>
        <w:rPr/>
        <w:t>"О создании и об упразднении районных судов города Москвы и о внесении изменения в статью 21 Закона РСФСР "О судоустройстве РСФСР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4DEC69E1D789178C26C16FF1B455D991D4140A1E88AB2DBB3E1E42AB109F9588119BFFFFEC45CABF79FE6DE7D8444D63023E9F62CA5F0f241O" TargetMode="External"/><Relationship Id="rId3" Type="http://schemas.openxmlformats.org/officeDocument/2006/relationships/hyperlink" Target="consultantplus://offline/ref=FE44DEC69E1D789178C26C16FF1B455D991D4140A1EA8AB2DBB3E1E42AB109F9588119BFFFFEC75FA4F79FE6DE7D8444D63023E9F62CA5F0f241O" TargetMode="External"/><Relationship Id="rId4" Type="http://schemas.openxmlformats.org/officeDocument/2006/relationships/hyperlink" Target="consultantplus://offline/ref=7E45824243D2E715860C0C9DC49AA5FF3BBB850C15D2F4DF33508282A5CC8FD662C558D6AF455C42CE9D99673074E2525D2E85A251D6A961gC43O" TargetMode="External"/><Relationship Id="rId5" Type="http://schemas.openxmlformats.org/officeDocument/2006/relationships/hyperlink" Target="consultantplus://offline/ref=7E45824243D2E715860C0C9DC49AA5FF3AB28F0C13D5F4DF33508282A5CC8FD662C558D6AF455F41C39D99673074E2525D2E85A251D6A961gC43O" TargetMode="External"/><Relationship Id="rId6" Type="http://schemas.openxmlformats.org/officeDocument/2006/relationships/hyperlink" Target="consultantplus://offline/ref=6C9F66B1081494F263F749228AB25D34D2928E255BAA7A8BD937C529D777E794F8039B2AA21066F321EE961A36AD64BB8169661FE8B1BA66E04DO" TargetMode="External"/><Relationship Id="rId7" Type="http://schemas.openxmlformats.org/officeDocument/2006/relationships/hyperlink" Target="consultantplus://offline/ref=6C9F66B1081494F263F749228AB25D34D2928E255BAA7A8BD937C529D777E794F8039B2AA21066F22DEE961A36AD64BB8169661FE8B1BA66E04D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5:00Z</dcterms:created>
  <dc:creator>Чижов Евгений Михайлович</dc:creator>
  <dc:description/>
  <cp:keywords/>
  <dc:language>en-US</dc:language>
  <cp:lastModifiedBy>Чижов Евгений Михайлович</cp:lastModifiedBy>
  <dcterms:modified xsi:type="dcterms:W3CDTF">2018-11-07T14:57:00Z</dcterms:modified>
  <cp:revision>2</cp:revision>
  <dc:subject/>
  <dc:title/>
</cp:coreProperties>
</file>