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1247" w:hRule="exac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62611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46" t="9297" r="11353" b="12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3" w:hRule="exac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ганский районный суд города Москвы</w:t>
            </w:r>
          </w:p>
        </w:tc>
      </w:tr>
      <w:tr>
        <w:trPr>
          <w:trHeight w:val="354" w:hRule="exac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>
          <w:trHeight w:val="284" w:hRule="exac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9» января 2017 го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1</w:t>
            </w:r>
          </w:p>
        </w:tc>
      </w:tr>
      <w:tr>
        <w:trPr>
          <w:trHeight w:val="113" w:hRule="exac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</w:tbl>
    <w:p>
      <w:pPr>
        <w:pStyle w:val="Normal"/>
        <w:ind w:firstLine="540"/>
        <w:rPr/>
      </w:pPr>
      <w:r>
        <w:rPr>
          <w:b/>
          <w:bCs/>
        </w:rPr>
        <w:t xml:space="preserve">Об утверждении Положения </w:t>
      </w:r>
      <w:r>
        <w:rPr>
          <w:b/>
        </w:rPr>
        <w:t>о порядке сообщения лицами,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</w:rPr>
        <w:t>замещающими должности</w:t>
      </w:r>
    </w:p>
    <w:p>
      <w:pPr>
        <w:pStyle w:val="ConsPlusTitle"/>
        <w:ind w:left="540" w:hanging="0"/>
        <w:rPr>
          <w:szCs w:val="24"/>
        </w:rPr>
      </w:pPr>
      <w:r>
        <w:rPr>
          <w:szCs w:val="24"/>
        </w:rPr>
        <w:t>федеральной государственной гражданской службы в</w:t>
      </w:r>
    </w:p>
    <w:p>
      <w:pPr>
        <w:pStyle w:val="ConsPlusTitle"/>
        <w:ind w:left="540" w:hanging="0"/>
        <w:rPr/>
      </w:pPr>
      <w:r>
        <w:rPr>
          <w:szCs w:val="24"/>
        </w:rPr>
        <w:t>Таганском районном суде города Москвы, и</w:t>
      </w:r>
    </w:p>
    <w:p>
      <w:pPr>
        <w:pStyle w:val="ConsPlusTitle"/>
        <w:ind w:left="540" w:hanging="0"/>
        <w:rPr>
          <w:szCs w:val="24"/>
        </w:rPr>
      </w:pPr>
      <w:r>
        <w:rPr>
          <w:szCs w:val="24"/>
        </w:rPr>
        <w:t>иными лицами о возникновении личной заинтересованности</w:t>
      </w:r>
    </w:p>
    <w:p>
      <w:pPr>
        <w:pStyle w:val="ConsPlusTitle"/>
        <w:ind w:left="540" w:hanging="0"/>
        <w:rPr>
          <w:szCs w:val="24"/>
        </w:rPr>
      </w:pPr>
      <w:r>
        <w:rPr>
          <w:szCs w:val="24"/>
        </w:rPr>
        <w:t>при исполнении должностных обязанностей, которая приводит</w:t>
      </w:r>
    </w:p>
    <w:p>
      <w:pPr>
        <w:pStyle w:val="ConsPlusTitle"/>
        <w:ind w:left="540" w:hanging="0"/>
        <w:rPr>
          <w:szCs w:val="24"/>
        </w:rPr>
      </w:pPr>
      <w:r>
        <w:rPr/>
        <w:t>или может привести к конфликту интерес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В соответствии с положениями Федерального закона от 27 июля 2004 года № 79-ФЗ «О государственной гражданской службе Российской Федерации», Федерального закона от 25 декабря 2008 года № 273-ФЗ «О противодействии коррупции», </w:t>
      </w:r>
      <w:hyperlink r:id="rId3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</w:t>
      </w:r>
      <w:r>
        <w:rPr/>
        <w:t xml:space="preserve">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bCs/>
        </w:rPr>
        <w:t>приказом Генерального директора Судебного департамента при Верховном Суде Российской Федерации от 13 апреля 2016 года № 79 в целях противодействия коррупции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прилагаемое Положение о порядке сообщения лицами, замещающими должности федеральной государственной гражданской службы в Таганском районном суде города Москв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Контроль за исполнением приказа оставляю за собой.</w:t>
      </w:r>
    </w:p>
    <w:p>
      <w:pPr>
        <w:pStyle w:val="Normal"/>
        <w:ind w:right="2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82" w:firstLine="567"/>
        <w:jc w:val="both"/>
        <w:rPr/>
      </w:pPr>
      <w:r>
        <w:rPr>
          <w:b/>
          <w:bCs/>
          <w:sz w:val="26"/>
          <w:szCs w:val="26"/>
        </w:rPr>
        <w:t>Председатель Таганского</w:t>
      </w:r>
    </w:p>
    <w:p>
      <w:pPr>
        <w:pStyle w:val="Normal"/>
        <w:ind w:right="282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ного суда города Москвы</w:t>
        <w:tab/>
        <w:tab/>
        <w:tab/>
        <w:tab/>
        <w:tab/>
        <w:t>М.В. Строгонов</w:t>
      </w:r>
    </w:p>
    <w:p>
      <w:pPr>
        <w:pStyle w:val="Normal"/>
        <w:ind w:right="282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2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>приказом председателя Таганского</w:t>
      </w:r>
    </w:p>
    <w:p>
      <w:pPr>
        <w:pStyle w:val="Normal"/>
        <w:jc w:val="right"/>
        <w:rPr>
          <w:bCs/>
        </w:rPr>
      </w:pPr>
      <w:r>
        <w:rPr>
          <w:bCs/>
        </w:rPr>
        <w:t>районного суда г. Москвы</w:t>
      </w:r>
    </w:p>
    <w:p>
      <w:pPr>
        <w:pStyle w:val="Normal"/>
        <w:jc w:val="right"/>
        <w:rPr>
          <w:bCs/>
        </w:rPr>
      </w:pPr>
      <w:r>
        <w:rPr>
          <w:bCs/>
        </w:rPr>
        <w:t>от 09 января 2017 года № 5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я федеральным государственным гражданским</w:t>
        <w:br/>
        <w:t>служащим Таганского районного суда г. Москвы о</w:t>
        <w:br/>
        <w:t>возникновении конфликта интересов или о возможности его возникновения 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й гражданской служб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ий Порядок уведомления федеральным государственным гражданским служащим Таганского районного суда г. Москвы о возникновении конфликта интересов или о возможности его возникновения на государственной гражданской службе (далее - Порядок) разработан в соответствии с Федеральным законом от 27.07.2004 № 79-ФЗ «О государственной гражданской службе Российской Федерации» и в соответствии Федеральным законом от 25.12.2008 № 273-ФЗ «О противодействии коррупции» регламентирует процедуру уведомления федеральным государственным гражданским служащим Судебного департамента (далее - гражданский служащий) о возникновении конфликта интересов или о возможности его возникновения на государственной гражданской служ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целей соблюдения настоящего Порядка используются следующие понят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</w:t>
        <w:tab/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</w:t>
        <w:tab/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ия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и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</w:t>
        <w:tab/>
        <w:t>под гражданским служащим Таганского районного суда г. Москвы в настоящем Порядке понимаются гражданские служащие, замещающие должности гражданской службы в Таганском районном суде г. Моск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ский служащий обязан в письменной форме уведомлять председателя суда о возникновении конфликта интересов или о возможности его возникновения на государственной гражданской служ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домление составляется на имя председателя суда в свободной письменной форме или по прилагаемой форме (приложение № 1)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Уведомление о возникновении конфликта интересов или возможности его возникновения на государственной гражданской службе (далее - уведомление) подается в тот же день, как только об этом станет известно гражданскому служащему, либо на следующий рабочий день через </w:t>
      </w:r>
      <w:r>
        <w:rPr>
          <w:rStyle w:val="FontStyle16"/>
        </w:rPr>
        <w:t>должностное лицо кадровой службы суда, ответственное за работу по профилактике коррупционных и иных правонарушений (лицо его замещающе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ведомлении должны быть отражены следующие свед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милия, имя, отчество, замещаемая должность и структурное подразделение гражданского служащег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жительства и телефон лица, направившего уведомл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исание должностных обязанностей, на исполнение которых может негативно повлиять либо негативно влиять личная заинтересованност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полнительные сведения, которые желает изложить гражданский служащ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если гражданский служащий по объективным причинам не может передать уведомление лично, он направляет уведомление по почте, либо каналам факсимильной свя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я уведомления осуществляется в день его поступления в Журнале регистрации уведомлений о возникновении конфликта интересов или о возможности его возникновения (приложение № 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исты журнала должны быть пронумерованы, прошнурованы и скреплены гербовой печатью с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егистрации на уведомлении указывается дата, номер, фамилия, имя, отчество и должность лица, зарегистрировавшего данное уведом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6"/>
        </w:rPr>
        <w:t>Должностное лицо кадровой службы суда, ответственное за работу по профилактике коррупционных и иных правонарушений (лицо его замещающее)</w:t>
      </w:r>
      <w:r>
        <w:rPr/>
        <w:t xml:space="preserve"> выдает гражданскому служащему копию зарегистрированного в установленном порядке уведомления под роспись в журнал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е если уведомление поступило по почте, либо каналам факсимильной связи, копия зарегистрированного уведомления направляется государствен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упившее </w:t>
      </w:r>
      <w:r>
        <w:rPr>
          <w:rStyle w:val="FontStyle16"/>
        </w:rPr>
        <w:t>должностному лицу кадровой службы суда, ответственному за работу по профилактике коррупционных и иных правонарушений (лицу его замещающему)</w:t>
      </w:r>
      <w:r>
        <w:rPr/>
        <w:t xml:space="preserve"> зарегистрированное уведомление в течение трех рабочих дней передается на рассмотрение председателю суда (лицу, его замещающему) для принятия решения об организации проверки содержащихся в нем сведений и рассмотрении уведомления на заседании Комиссии по соблюдению требований к служебному поведению федеральных государственных гражданских служащих Таганского районного суда г. Москвы и урегулированию конфликта интере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проверки уведомления осуществляется </w:t>
      </w:r>
      <w:r>
        <w:rPr>
          <w:rStyle w:val="FontStyle16"/>
        </w:rPr>
        <w:t>должностным лицом кадровой службы суда, ответственным за работу по профилактике коррупционных и иных правонарушений (лицом его замещающим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рка осуществляется во взаимодействии с другими структурными подразделениями, в том числе путем проведения бесед с гражданским служащим, получения от него пояс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рассмотрения уведомления на заседании Комиссии по соблюдению требований к служебному поведению федеральных государственных гражданских служащих Таганского районного суда г. Москвы и урегулированию конфликта интересов представляются председателю суда для принятия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6"/>
        </w:rPr>
        <w:t>Должностное лицо кадровой службы суда, ответственное за работу по профилактике коррупционных и иных правонарушений (лицо его замещающее)</w:t>
      </w:r>
      <w:r>
        <w:rPr/>
        <w:t xml:space="preserve"> обеспечивает конфиденциальность полученных све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ыполнение гражданским служащим обязанности, предусмотренной пунктом 3 настоящего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Приложение № 1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к Порядку уведомления федеральным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государственным гражданским служащим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Таганского  районного суда г. Москвы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о возникновении конфликта интересов или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возможности его возникновения на 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государственной гражданской службе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Председателю Таганск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районного суда г. Москв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М.В. Строгонов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от __________________________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4"/>
          <w:szCs w:val="14"/>
        </w:rPr>
        <w:t>(наименование должности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14"/>
          <w:szCs w:val="14"/>
        </w:rPr>
        <w:t>(Ф.И.О., номер телефона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никновении конфликта интересов или о возможности его возникновения на государственно гражданской служб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общаю, что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</w:t>
      </w:r>
      <w:r>
        <w:rPr>
          <w:bCs/>
          <w:sz w:val="14"/>
          <w:szCs w:val="1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ind w:left="36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 </w:t>
      </w:r>
      <w:r>
        <w:rPr>
          <w:bCs/>
          <w:sz w:val="14"/>
          <w:szCs w:val="14"/>
        </w:rPr>
        <w:t xml:space="preserve">(описание должностных обязанностей, на исполнение которых может негативно повлиять либо негативно влияет </w:t>
      </w:r>
    </w:p>
    <w:p>
      <w:pPr>
        <w:pStyle w:val="Normal"/>
        <w:ind w:left="36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                                          </w:t>
      </w:r>
      <w:r>
        <w:rPr>
          <w:bCs/>
          <w:sz w:val="14"/>
          <w:szCs w:val="14"/>
        </w:rPr>
        <w:t>личная заинтересованность)</w:t>
      </w:r>
    </w:p>
    <w:p>
      <w:pPr>
        <w:pStyle w:val="Normal"/>
        <w:ind w:left="36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                                                                 </w:t>
      </w:r>
      <w:r>
        <w:rPr>
          <w:bCs/>
          <w:sz w:val="14"/>
          <w:szCs w:val="14"/>
        </w:rPr>
        <w:t>(дополнительные сведения)</w:t>
      </w:r>
    </w:p>
    <w:p>
      <w:pPr>
        <w:pStyle w:val="Normal"/>
        <w:ind w:left="36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__________________                     __________________          ______________________</w:t>
      </w:r>
    </w:p>
    <w:p>
      <w:pPr>
        <w:pStyle w:val="Normal"/>
        <w:ind w:left="36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</w:t>
      </w:r>
      <w:r>
        <w:rPr>
          <w:bCs/>
          <w:sz w:val="14"/>
          <w:szCs w:val="14"/>
        </w:rPr>
        <w:t>(дата)                                                                                         (подпись)                                                         (фамилия и инициалы)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Приложение № 2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к Порядку уведомления федеральным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государственным гражданским служащим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Таганского районного суда г. Москвы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о возникновении конфликта интересов или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возможности его возникновения на 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>государственной гражданской службе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и уведомлений о возникновении конфликта интересов или о возможности его возникновения на государственной гражданской служб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75"/>
        <w:gridCol w:w="1038"/>
        <w:gridCol w:w="1061"/>
        <w:gridCol w:w="1061"/>
        <w:gridCol w:w="1410"/>
        <w:gridCol w:w="1410"/>
        <w:gridCol w:w="1137"/>
        <w:gridCol w:w="108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гистрационный номе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гистрации уведом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 подавшего уведом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 подавшего уведом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 регистрирующего ли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регистрирующего л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гражданского служащего, подавшего уведомл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метка о получении копий(копии получил, подпис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142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0"/>
      <w:ind w:firstLine="851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346F8973E85618503F0A81D054F3EB64044CD8D51B58B02601135996fC4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4:00Z</dcterms:created>
  <dc:creator>MalyshevA</dc:creator>
  <dc:description/>
  <dc:language>en-US</dc:language>
  <cp:lastModifiedBy>Сухинина Юлия Николаевна</cp:lastModifiedBy>
  <cp:lastPrinted>2018-12-18T16:24:00Z</cp:lastPrinted>
  <dcterms:modified xsi:type="dcterms:W3CDTF">2018-12-18T13:24:00Z</dcterms:modified>
  <cp:revision>2</cp:revision>
  <dc:subject/>
  <dc:title/>
</cp:coreProperties>
</file>