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1560"/>
        <w:gridCol w:w="992"/>
        <w:gridCol w:w="992"/>
        <w:gridCol w:w="851"/>
        <w:gridCol w:w="850"/>
        <w:gridCol w:w="964"/>
        <w:gridCol w:w="992"/>
        <w:gridCol w:w="1418"/>
        <w:gridCol w:w="1079"/>
        <w:gridCol w:w="1417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&lt;5&gt;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чук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88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ун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41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ченко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34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ная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 55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0,3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9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Ланс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шин Л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ап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кич П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24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0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62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фее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26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Л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22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а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12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виф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Х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н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89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8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00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кин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21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84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а К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79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Оутле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26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П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79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9:00Z</dcterms:created>
  <dc:creator>Макарчук Мария Валерьевна</dc:creator>
  <dc:description/>
  <cp:keywords/>
  <dc:language>en-US</dc:language>
  <cp:lastModifiedBy>Макарчук Мария Валерьевна</cp:lastModifiedBy>
  <cp:lastPrinted>2018-05-14T17:04:00Z</cp:lastPrinted>
  <dcterms:modified xsi:type="dcterms:W3CDTF">2018-05-29T14:41:00Z</dcterms:modified>
  <cp:revision>18</cp:revision>
  <dc:subject/>
  <dc:title/>
</cp:coreProperties>
</file>