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доходах, расходах,  об имуществе и обязательствах имущественного характера государственных гражданских</w:t>
        <w:br/>
        <w:t>служащих Черемушкинского районного суда  города Москвы и членов их семей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50"/>
        <w:gridCol w:w="1276"/>
        <w:gridCol w:w="1134"/>
        <w:gridCol w:w="1701"/>
        <w:gridCol w:w="992"/>
        <w:gridCol w:w="1276"/>
        <w:gridCol w:w="992"/>
        <w:gridCol w:w="992"/>
        <w:gridCol w:w="1134"/>
        <w:gridCol w:w="1134"/>
        <w:gridCol w:w="1276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с указанием вида и 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деклари-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ьшин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делопроизводства и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 53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4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овалов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ик отдела обеспечения судо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1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 192,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 Е200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седес Бенц Е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 Га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93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е участки (накопления)</w:t>
            </w:r>
          </w:p>
        </w:tc>
      </w:tr>
      <w:tr>
        <w:trPr>
          <w:trHeight w:val="3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джиева Элина 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3 38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заева Ирэна Бот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 49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мельянова Ксен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71 63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6 98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ролева Лид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Гет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 64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долевая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оля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8 11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шина Александр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 9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13 88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Зо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7 3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жилой дом (свидетельство о право на наследство по закону)</w:t>
            </w:r>
          </w:p>
        </w:tc>
      </w:tr>
      <w:tr>
        <w:trPr>
          <w:trHeight w:val="7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рюкова Татьяна Арк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 7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03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ьячко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еева Екате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 34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хмедова Самира Мехти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 75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танина Ольг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 36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илимханова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9 3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 94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ежная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2 77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йлова Юл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9 12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1 5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а Айнура Низам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 85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пылов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ьво С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61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1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ленков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ник суд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ссан Дж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 4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кадры4</dc:creator>
  <dc:description/>
  <cp:keywords/>
  <dc:language>en-US</dc:language>
  <cp:lastModifiedBy>Леньшина Ольга Владимировна</cp:lastModifiedBy>
  <cp:lastPrinted>2014-04-23T15:56:00Z</cp:lastPrinted>
  <dcterms:modified xsi:type="dcterms:W3CDTF">2018-04-27T12:20:00Z</dcterms:modified>
  <cp:revision>4</cp:revision>
  <dc:subject/>
  <dc:title/>
</cp:coreProperties>
</file>