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19 года по 31 декабря 2019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5"/>
        <w:gridCol w:w="1414"/>
        <w:gridCol w:w="1280"/>
        <w:gridCol w:w="1417"/>
        <w:gridCol w:w="709"/>
        <w:gridCol w:w="992"/>
        <w:gridCol w:w="992"/>
        <w:gridCol w:w="851"/>
        <w:gridCol w:w="1143"/>
        <w:gridCol w:w="1234"/>
        <w:gridCol w:w="1734"/>
        <w:gridCol w:w="141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ч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АЗЛК 214122, Шевроле Блейз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740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ова Марина Игор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Шевроле Аве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62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хорева Анна Борис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пель Мок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3 529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ход, полученный в порядке даре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ВАЗ 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78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Евгения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астасия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87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Пробок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а Светла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8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Вадим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50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Констант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98 00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Опти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хина Ольга Алекс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78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еррамова Сабина Расим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 42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133 32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Каро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8 6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3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0:00Z</dcterms:created>
  <dc:creator>user</dc:creator>
  <dc:description/>
  <cp:keywords/>
  <dc:language>en-US</dc:language>
  <cp:lastModifiedBy>Салтыкова Светлана Сергеевна</cp:lastModifiedBy>
  <cp:lastPrinted>2016-05-11T16:14:00Z</cp:lastPrinted>
  <dcterms:modified xsi:type="dcterms:W3CDTF">2020-08-18T12:45:00Z</dcterms:modified>
  <cp:revision>6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