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>Утверждаю</w:t>
      </w:r>
    </w:p>
    <w:p>
      <w:pPr>
        <w:pStyle w:val="Normal"/>
        <w:autoSpaceDE w:val="false"/>
        <w:jc w:val="right"/>
        <w:rPr/>
      </w:pPr>
      <w:r>
        <w:rPr/>
        <w:t>Председатель Зеленоградского</w:t>
      </w:r>
    </w:p>
    <w:p>
      <w:pPr>
        <w:pStyle w:val="Normal"/>
        <w:autoSpaceDE w:val="false"/>
        <w:jc w:val="right"/>
        <w:rPr/>
      </w:pPr>
      <w:r>
        <w:rPr/>
        <w:t>районного суда города Москвы</w:t>
      </w:r>
    </w:p>
    <w:p>
      <w:pPr>
        <w:pStyle w:val="Normal"/>
        <w:autoSpaceDE w:val="false"/>
        <w:jc w:val="right"/>
        <w:rPr/>
      </w:pPr>
      <w:r>
        <w:rPr/>
        <w:t>______________С.А. Трефилов</w:t>
      </w:r>
    </w:p>
    <w:p>
      <w:pPr>
        <w:pStyle w:val="Normal"/>
        <w:autoSpaceDE w:val="false"/>
        <w:jc w:val="right"/>
        <w:rPr/>
      </w:pPr>
      <w:r>
        <w:rPr/>
        <w:t>16 октября 2017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ИЁМНОЙ В ЗЕЛЕНОГРАДСКОМ РАЙОННОМ СУДЕ ГОРОДА МОСКВ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иёмная в Зеленоградском районном суде города Москвы (далее - Приёмная) является структурным подразделением суда (составной частью структурного подразделения), созданным в целях обеспечения доступности правосудия путём эффективной организации работы суда по приёму заявлений и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2. В своей деятельности работники Приёмной руководствуются Конституцией Российской Федерации, законами Российской Федерации, актами, издаваемыми Президентом Российской Федерации, Правительством Российской Федерации, Генеральным директором Судебного департамента при Верховном Суде Российской Федерации, приказами и распоряжениями председателя суд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еспечение реализации прав граждан на обращение в суд за защитой нарушенных либо оспариваемых прав, свобод ил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2. Упорядочение процедуры реализации права на судебную защиту.</w:t>
      </w:r>
    </w:p>
    <w:p>
      <w:pPr>
        <w:pStyle w:val="Normal"/>
        <w:autoSpaceDE w:val="false"/>
        <w:ind w:firstLine="540"/>
        <w:jc w:val="both"/>
        <w:rPr/>
      </w:pPr>
      <w:r>
        <w:rPr/>
        <w:t>2.3. Оптимизация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2.4. Исключение общения судей со сторонами до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ция ежедневного приёма граждан, их представителей, а также представителей юридических лиц (кроме выходных и праздничных дней).</w:t>
      </w:r>
    </w:p>
    <w:p>
      <w:pPr>
        <w:pStyle w:val="Normal"/>
        <w:autoSpaceDE w:val="false"/>
        <w:ind w:firstLine="540"/>
        <w:jc w:val="both"/>
        <w:rPr/>
      </w:pPr>
      <w:r>
        <w:rPr/>
        <w:t>3.2. Обеспечение приёма письменных обращений, а также документов по конкретным судебным делам, жалоб на действия судей, работников аппарата суда.</w:t>
      </w:r>
    </w:p>
    <w:p>
      <w:pPr>
        <w:pStyle w:val="Normal"/>
        <w:autoSpaceDE w:val="false"/>
        <w:ind w:firstLine="540"/>
        <w:jc w:val="both"/>
        <w:rPr/>
      </w:pPr>
      <w:r>
        <w:rPr/>
        <w:t>3.3. Приём исковых заявлений, апелляционных (кассационных), частных жалоб, предст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3.4. Выдача копий судеб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5. Повторная выдача копий судебных актов, дубликатов ис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6. Создание условий для реализации прав граждан на снятие копий судебных документов, в том числе с помощью технических средств и за свой счёт.</w:t>
      </w:r>
    </w:p>
    <w:p>
      <w:pPr>
        <w:pStyle w:val="Normal"/>
        <w:autoSpaceDE w:val="false"/>
        <w:ind w:firstLine="540"/>
        <w:jc w:val="both"/>
        <w:rPr/>
      </w:pPr>
      <w:r>
        <w:rPr/>
        <w:t>3.7. Информирование граждан о результатах рассмотрения их обращений в суд.</w:t>
      </w:r>
    </w:p>
    <w:p>
      <w:pPr>
        <w:pStyle w:val="Normal"/>
        <w:autoSpaceDE w:val="false"/>
        <w:ind w:firstLine="540"/>
        <w:jc w:val="both"/>
        <w:rPr/>
      </w:pPr>
      <w:r>
        <w:rPr/>
        <w:t>3.8. Обеспечение сохранности поступивше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9. Передача материалов по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10. Оказание информационно-консультативной помощи в разъяснении процессуального законодательства и организации судебного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11. Оперативное и периодическое информирование председателя суда (лица, его заменяющего) о результатах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12. Работники Приёмной вправе давать консультации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формы искового заявления (заявления о вынесении судебного приказа, заявления, жалобы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я документов, прилагаемых к исковому заявлению (заявлению, жалобы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принятия искового заявления (заявления, жалобы) к производству суда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й отказа в принятии, возвращении, оставлении без движения искового заявления (заявления, жалобы) предъявления встречного исков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латы, освобождения, уменьшения государственной пошлины, представления отсрочки (рассрочки) её упла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выдачи копий судебных документов, личных документов, вещественных доказательств, исполн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ругим вопросам судопроизводства, за исключением консультационных вопросов, касающихся оценки доказательств, влияющих на характер, объём правоотношений и т.п.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работы Приём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ём граждан осуществляется ежедневно в течение все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4.2. Приём граждан ведётся без предварительной записи в порядке очередност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риё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4.4. Граждане, находящиеся в состоянии алкогольного, наркотического или иного опьянения, на приём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грубого, агрессивного поведения гражданина приём может быть прекращён. При необходимости может быть вызван судебный пристав по обеспечению установленного порядка деятельности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беспечение деятельности Приём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еятельность Приёмной обеспечивается работниками аппарата суда.</w:t>
      </w:r>
    </w:p>
    <w:p>
      <w:pPr>
        <w:pStyle w:val="Normal"/>
        <w:autoSpaceDE w:val="false"/>
        <w:ind w:firstLine="540"/>
        <w:jc w:val="both"/>
        <w:rPr/>
      </w:pPr>
      <w:r>
        <w:rPr/>
        <w:t>5.2. Контроль деятельности Приёмной осуществляет председатель суда.</w:t>
      </w:r>
    </w:p>
    <w:p>
      <w:pPr>
        <w:pStyle w:val="Normal"/>
        <w:autoSpaceDE w:val="false"/>
        <w:ind w:firstLine="540"/>
        <w:jc w:val="both"/>
        <w:rPr/>
      </w:pPr>
      <w:r>
        <w:rPr/>
        <w:t>5.3. Приёмная работает в тесном взаимодействии со структурными подразделениями суда.</w:t>
      </w:r>
    </w:p>
    <w:p>
      <w:pPr>
        <w:pStyle w:val="Normal"/>
        <w:autoSpaceDE w:val="false"/>
        <w:ind w:firstLine="540"/>
        <w:jc w:val="both"/>
        <w:rPr/>
      </w:pPr>
      <w:r>
        <w:rPr/>
        <w:t>5.4. Приём осуществляется в специально отведенном помещении, обеспечивающем свободный доступ граждан в течение всего рабочего дня. В удобных для посетителей местах должен быть размещён справочный материал либо информационный киоск, содержащий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Работа Приёмной регламентируется Положением о Приёмной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6.2. Положение о Приёмной и штатная численность утверждаются председателем суда. Деятельность работников Приёмной регламентируется должностными регламентами, утверждаемыми председателем суда.</w:t>
      </w:r>
    </w:p>
    <w:p>
      <w:pPr>
        <w:pStyle w:val="Normal"/>
        <w:autoSpaceDE w:val="false"/>
        <w:ind w:firstLine="540"/>
        <w:jc w:val="both"/>
        <w:rPr/>
      </w:pPr>
      <w:r>
        <w:rPr/>
        <w:t>6.3. Ведение делопроизводства по обращениям граждан осуществляется в соответствии с положениями Инструкции по судебному делопроизводству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0:00Z</dcterms:created>
  <dc:creator>-</dc:creator>
  <dc:description/>
  <cp:keywords/>
  <dc:language>en-US</dc:language>
  <cp:lastModifiedBy>Большакова Наталья Анатольевна</cp:lastModifiedBy>
  <cp:lastPrinted>2014-12-18T10:26:00Z</cp:lastPrinted>
  <dcterms:modified xsi:type="dcterms:W3CDTF">2017-10-16T14:35:00Z</dcterms:modified>
  <cp:revision>3</cp:revision>
  <dc:subject/>
  <dc:title>Утверждаю</dc:title>
</cp:coreProperties>
</file>