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b/>
        </w:rPr>
        <w:t>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"/>
        <w:gridCol w:w="1774"/>
        <w:gridCol w:w="1701"/>
        <w:gridCol w:w="1748"/>
        <w:gridCol w:w="1260"/>
        <w:gridCol w:w="1417"/>
        <w:gridCol w:w="17"/>
        <w:gridCol w:w="6"/>
        <w:gridCol w:w="1620"/>
        <w:gridCol w:w="19"/>
        <w:gridCol w:w="1600"/>
        <w:gridCol w:w="1181"/>
      </w:tblGrid>
      <w:tr>
        <w:trPr>
          <w:trHeight w:val="4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ационный годовой доход за 2019 год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ина Ольга Алексе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973,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таева Регина Борис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ьник отдела по обеспечению судопроизводства по гражданским 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58,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на Светлана Евгень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чальник отдела по обеспечению судопроизводства по уголовным 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12,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0 954,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энде КР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Янина Иона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по обеспеч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произво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гражданским 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 532,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орне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цова Ирина Виктор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по обеспеч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произво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уголовным 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5 602,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 Крос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99 82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адзе Ираклий Тенгизович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344,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11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тева Ан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 297,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 Анастасия Алек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31,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5 414,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 (4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зникова Дарья 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559,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гян  Погос Валико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075,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льга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757,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Анна 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64,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уашвили Елена Шо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 593,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гян Погос Валико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 674, 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шиев Фарид Фариз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0 238, 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1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Ирина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657, 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583, 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офеева Дарья Николае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 252, 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мышева Наиля Кильт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387, 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1:00Z</dcterms:created>
  <dc:creator>user</dc:creator>
  <dc:description/>
  <dc:language>en-US</dc:language>
  <cp:lastModifiedBy>Чепурина Ольга Алексеевна</cp:lastModifiedBy>
  <dcterms:modified xsi:type="dcterms:W3CDTF">2021-06-30T12:41:00Z</dcterms:modified>
  <cp:revision>2</cp:revision>
  <dc:subject/>
  <dc:title>АППАРАТ СУДА</dc:title>
</cp:coreProperties>
</file>