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8 года по 31 декабря 2018 года</w:t>
      </w:r>
    </w:p>
    <w:tbl>
      <w:tblPr>
        <w:tblW w:w="154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51"/>
        <w:gridCol w:w="1559"/>
        <w:gridCol w:w="1134"/>
        <w:gridCol w:w="1135"/>
        <w:gridCol w:w="992"/>
        <w:gridCol w:w="992"/>
        <w:gridCol w:w="1105"/>
        <w:gridCol w:w="850"/>
        <w:gridCol w:w="993"/>
        <w:gridCol w:w="1246"/>
        <w:gridCol w:w="1559"/>
        <w:gridCol w:w="1448"/>
      </w:tblGrid>
      <w:tr>
        <w:trPr>
          <w:trHeight w:val="131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 Руслан Вах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еспечения суд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Т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 387,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кова Н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 351,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а 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обеспечения суд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 016,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 519,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ли Азер Илгам ог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обеспечения суд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lan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 684,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жановская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едсед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 493,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енок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ДЭ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 985,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ов Алексей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 328,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 478,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 Алес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 252,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Геннадий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 083,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Наталь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123,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э 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8 388,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Динара Закирдж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 080,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 000,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цов Серге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 076, 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2 591,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шева Юл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 959,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Крист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 456,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7 227,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Артём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 352,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ёв Даниил Арту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172,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ь Людмил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8 149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 712,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277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В 32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DRIV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нева Мар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волилась 10.04.2019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у Форе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 526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sectPr>
      <w:type w:val="nextPage"/>
      <w:pgSz w:orient="landscape" w:w="16838" w:h="11906"/>
      <w:pgMar w:left="1134" w:right="167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59:00Z</dcterms:created>
  <dc:creator>Нина Алексеевна Слиткова</dc:creator>
  <dc:description/>
  <cp:keywords/>
  <dc:language>en-US</dc:language>
  <cp:lastModifiedBy>Крыжановская Дарья Сергеевна</cp:lastModifiedBy>
  <dcterms:modified xsi:type="dcterms:W3CDTF">2019-05-27T11:49:00Z</dcterms:modified>
  <cp:revision>8</cp:revision>
  <dc:subject/>
  <dc:title/>
</cp:coreProperties>
</file>