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. Москв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2015 года по 31 декабря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62"/>
        <w:gridCol w:w="1448"/>
        <w:gridCol w:w="955"/>
        <w:gridCol w:w="1331"/>
        <w:gridCol w:w="891"/>
        <w:gridCol w:w="1257"/>
        <w:gridCol w:w="856"/>
        <w:gridCol w:w="892"/>
        <w:gridCol w:w="1257"/>
        <w:gridCol w:w="1238"/>
        <w:gridCol w:w="1578"/>
        <w:gridCol w:w="13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ыкова Светла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 666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Людмила Александ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 142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ущ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еспечения судопроизводства по уголовным дел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5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шова Анаста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еспечения судопроизводства по гражданским дел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итсубиси Паджер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526,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чина Елена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АЗЛК 214122, Шевроле Блейз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 704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а Ирина Владими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Опель Кор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392,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чкова Ольга Вячеслав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274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кова Марина Игор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Шевроле Аве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 0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хорева Анна Борис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Опель Мок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 400,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ВАЗ 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 731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 Елена Александ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и Хендэ Санта Фе, Хендэ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956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чак Евгения Викто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 896,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нова Анна Викто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121,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Роман Павл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ицубиси Лансер 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 525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кинская Анна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– 1/3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эндэ Соляри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 019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и Форд Фокус 3, ВАЗ 21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 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а Алла Юр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>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ундай Соляри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8 4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>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>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щенко Наталья Александ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Ри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452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азда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ина Наталия Валер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ыкина Екатерина Денис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 911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ватко Анастасия Владими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бан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729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настасия Викто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239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Пробок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8:00Z</dcterms:created>
  <dc:creator>user</dc:creator>
  <dc:description/>
  <dc:language>en-US</dc:language>
  <cp:lastModifiedBy>Салтыкова Светлана Сергеевна</cp:lastModifiedBy>
  <cp:lastPrinted>2016-05-11T16:14:00Z</cp:lastPrinted>
  <dcterms:modified xsi:type="dcterms:W3CDTF">2017-05-22T09:48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</dc:title>
</cp:coreProperties>
</file>