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трудников Хорошевского районного суда г. Москвы </w:t>
      </w:r>
    </w:p>
    <w:p>
      <w:pPr>
        <w:pStyle w:val="Heading"/>
        <w:rPr/>
      </w:pPr>
      <w:r>
        <w:rPr>
          <w:szCs w:val="28"/>
        </w:rPr>
        <w:t>за период с 01 января 2016г. по 31 декабря 2016</w:t>
      </w:r>
      <w:r>
        <w:rPr/>
        <w:t>г.</w:t>
      </w:r>
    </w:p>
    <w:tbl>
      <w:tblPr>
        <w:tblW w:w="1686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6"/>
        <w:gridCol w:w="1350"/>
        <w:gridCol w:w="1486"/>
        <w:gridCol w:w="10"/>
        <w:gridCol w:w="1604"/>
        <w:gridCol w:w="959"/>
        <w:gridCol w:w="949"/>
        <w:gridCol w:w="1280"/>
        <w:gridCol w:w="8"/>
        <w:gridCol w:w="894"/>
        <w:gridCol w:w="949"/>
        <w:gridCol w:w="1448"/>
        <w:gridCol w:w="1773"/>
        <w:gridCol w:w="1593"/>
      </w:tblGrid>
      <w:tr>
        <w:trPr>
          <w:trHeight w:val="11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ящиеся в собственност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ящиеся  в пользовании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, (вид, марка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ст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в.м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-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ование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  <w:r>
              <w:rPr>
                <w:b w:val="false"/>
                <w:sz w:val="20"/>
                <w:szCs w:val="20"/>
              </w:rPr>
              <w:t>-щадь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.м.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-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царева О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7 62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 467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арчук М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уди А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 00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рунова О.С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9 264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иряева И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 432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цубиси Оутленд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7 259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нчаренко Д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 996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умова Л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 101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наева М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7 683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 50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ковенко А.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0 940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менная Е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58 83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, (0,3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знецов П.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уди А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5 911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унов В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 17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офеев А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 53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кунина П.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 950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ртнова Д.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Голь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9 087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екич П.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,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3 10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вец Н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 611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сонова Е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,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евая,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 827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 457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ютая А.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3 970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даковская Я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3 358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сейнов А.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4 551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арова Е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 346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блова А.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 88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вченко К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ебного засе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 933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кина Т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 731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рганова А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6 880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5 208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бе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ая долевая (1/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рцаев М.А-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ромятникова М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 911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писцова А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 58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вонкова Н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3 68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рнышева Н.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су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,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0 237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_L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AXMET</dc:creator>
  <dc:description/>
  <dc:language>en-US</dc:language>
  <cp:lastModifiedBy>Лицарева Ольга Алексеевна</cp:lastModifiedBy>
  <cp:lastPrinted>2017-05-12T10:50:00Z</cp:lastPrinted>
  <dcterms:modified xsi:type="dcterms:W3CDTF">2017-05-12T08:05:00Z</dcterms:modified>
  <cp:revision>2</cp:revision>
  <dc:subject/>
  <dc:title>Загрузка судей по Завершенным  делам за период</dc:title>
</cp:coreProperties>
</file>