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4" w:type="dxa"/>
        <w:jc w:val="left"/>
        <w:tblInd w:w="8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</w:tblGrid>
      <w:tr>
        <w:trPr>
          <w:trHeight w:val="2392" w:hRule="atLeast"/>
        </w:trPr>
        <w:tc>
          <w:tcPr>
            <w:tcW w:w="66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 характера за период с 01 января 2016 по 31 декабря 2016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29"/>
        <w:gridCol w:w="1235"/>
        <w:gridCol w:w="932"/>
        <w:gridCol w:w="1302"/>
        <w:gridCol w:w="855"/>
        <w:gridCol w:w="1202"/>
        <w:gridCol w:w="872"/>
        <w:gridCol w:w="855"/>
        <w:gridCol w:w="1203"/>
        <w:gridCol w:w="1228"/>
        <w:gridCol w:w="1509"/>
        <w:gridCol w:w="1317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ФИО лица, чьи сведения размещаютс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Должность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Объекты недвижимости , находящиеся в пользовани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Транспортные средства (вид , марк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Декларированный годовой доход (руб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Сведения об источниках получения средств, за счеткоторых совершена сделка ( вид приобретенного имущества, источники) </w:t>
            </w:r>
          </w:p>
        </w:tc>
      </w:tr>
      <w:tr>
        <w:trPr>
          <w:trHeight w:val="74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Вид объект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Вид собственност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ольшакова Е.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4 627,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работает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евроле Лано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совершеннолетние дет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ы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ы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ч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ы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ы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ыганова Е.Ю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.начальника отде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4 185,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моходкина А.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8660,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еласова Э.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3 030.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гурин С.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2 860,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еворков И.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2 305,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лябьева А.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3 887,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гурина Н.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8 008,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ганян А.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9 909,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етисян А.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70 ПРИО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6 861,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еворков В.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4 848,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удент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 566,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сланова Э.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4 390,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совершеннолетние дет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снырева Л.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3 020,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гурлиева А.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5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7 065,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ухгалтерская деятельн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ы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ч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иченко Е.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2 290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рший инжен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зда сх-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74507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ы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ч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ралимова В.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5 947,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упаева Д.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4 2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деева А.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1 799.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рач – стоматоло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ерседес Бен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а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МВ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ч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Yota InterFace L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Yota InterFace Lt" w:hAnsi="Calibri;Yota InterFace Lt" w:eastAsia="Calibri;Yota InterFace Lt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31:00Z</dcterms:created>
  <dc:creator>Самоходкина Алена Михайловна</dc:creator>
  <dc:description/>
  <cp:keywords/>
  <dc:language>en-US</dc:language>
  <cp:lastModifiedBy>Самоходкина Алена Михайловна</cp:lastModifiedBy>
  <dcterms:modified xsi:type="dcterms:W3CDTF">2017-06-08T17:51:00Z</dcterms:modified>
  <cp:revision>11</cp:revision>
  <dc:subject/>
  <dc:title/>
</cp:coreProperties>
</file>