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Люблинского районного суда г. Москв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период с 01 января 2020 года по 31 декабря 2020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24"/>
        <w:gridCol w:w="1555"/>
        <w:gridCol w:w="1280"/>
        <w:gridCol w:w="1417"/>
        <w:gridCol w:w="709"/>
        <w:gridCol w:w="992"/>
        <w:gridCol w:w="992"/>
        <w:gridCol w:w="851"/>
        <w:gridCol w:w="1143"/>
        <w:gridCol w:w="1234"/>
        <w:gridCol w:w="1734"/>
        <w:gridCol w:w="1417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 (вид, марка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ч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АЗЛК 214122, Шевроле Блейзе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 844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акова Марина Игор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Шевроле Аве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 79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хорева Анна Борис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Ниссан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3 365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, полученный от продажи легкового автомобиля Опель Мокка, накопления за предыдущие годы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ВАЗ 20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46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232,7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чак Евгения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 05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1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настасия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 05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Пробок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 Вадим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 38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хина Ольга Алекс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 91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еррамова Сабина Расим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 24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кач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 15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енко Дарья Евген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–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 91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тыкова Светлан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8 27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утю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Каро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3 7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зин Евгений Игор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–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Volvo S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32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Геннад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 с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 94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5:00Z</dcterms:created>
  <dc:creator>user</dc:creator>
  <dc:description/>
  <cp:keywords/>
  <dc:language>en-US</dc:language>
  <cp:lastModifiedBy>Салтыкова Светлана Сергеевна</cp:lastModifiedBy>
  <cp:lastPrinted>2016-05-11T16:14:00Z</cp:lastPrinted>
  <dcterms:modified xsi:type="dcterms:W3CDTF">2021-05-20T12:13:00Z</dcterms:modified>
  <cp:revision>4</cp:revision>
  <dc:subject/>
  <dc:title>Сведения о доходах, расходах, об имуществе и обязательствах имущественного характера государственных гражданских служащих Люблинского районного суда г</dc:title>
</cp:coreProperties>
</file>