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Приказом и.о.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Коптев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г. Москвы от 17 января 2023 года №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противодействия коррупции в Коптевском районном суде г. Москвы на 2023 год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40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подготовку предложений и проектов нормативных правовых актов по Коптев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осить изменения в действующие акты Коптев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3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ГГС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граждан и организ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 суд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оптевском районном суде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ведение и наполнение раздела «Противодействие коррупции» на официальном сайте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сти мониторинг ведения и наполнения раздела «Противодействие коррупции» на официальном сайте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оптевском районном суде г. Москвы и комиссии по служебному поведению государственных гражданских служащих Коптевского районного суда г.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оставлять информацию о деятельности Коптевского районного суда г.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роки, установленные Управлением СД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ь в отдел по вопросам противодействия коррупции Управления Судебного департамента в г. Москве предложения в проект Плана противодействия коррупции в Коптевском районном суде г. Москвы на 2024 год, а также отчет об исполнении Плана противодействия коррупции в Коптевском районном суде г. Москвы за 202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Коптевского районного суда г. Москвы, а также гражданами, претендующими на замещение должностей федеральной государственной гражданской службы в Коптев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ать и утвердить в установленном порядке план противодействия коррупции в Коптевском районном суде г. Москвы на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3-янва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олжить работу по формированию у ФГГС Коптевского районного суда г. Москвы отрицательного отношения к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их супруги (супруга) и несовершеннолетних детей за отчетный период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ить и 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их супруги (супруга) и несовершеннолетних детей за отчетный период 2022 год. Результаты анализа направить в Управление Судебного департамента в г. Мос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требованиями антикоррупционного законодательства РФ подготовить и разместить на официальном сайте Коптевского районного суда г. Москвы сведения о доходах, расходах, об имуществе и обязательствах имущественного характера федеральных государственных гражданских служащих Коптевского районного суда г. Москвы, а также их супруга (супруги) и несовершеннолетних детей за отчетный период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Коптев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вать реализацию ФГГС Коптевского районного суда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ть реализацию федеральными государственными гражданскими служащими Коптевского районного суда г. Москвы обязанности по уведомлению председателя суда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Коптевского районного суда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вать реализацию Постановления Правительства Российской Федерации от 5 марта 2018 года №228 «О реестре лиц, уволенных в связи с утратой довер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Коптев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тев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сбор сведений об адресах сайтов и (или) страниц в информационно-телекоммуникационной сети «Интернет», на которых ФГГС, замещающие должности федеральной государственной гражданской службы в Коптевском районном суде г. Москвы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,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Коптевского районного суда г. Моск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.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оптевского районного суда г. Москв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оптев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оптевский районный суд 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ле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ции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одить консультативные занятия с федеральными государственными гражданскими служащими Коптевского районного суда г. Москвы по профилактике 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Коптевского районного суда г. Москвы и гражданами, претендующими на замещение должностей федеральной государственной гражданской службы в Коптевском районном суде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ести до федеральных государственных гражданских служащих Коптевс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овать обучение федеральных государственных граждански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тев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 информации о деятельности Коптевского районного суда города Мос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ть размещение на официальном сайте Коптевского районного суда г. Москвы информации об антикоррупционной деятельност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6:00Z</dcterms:created>
  <dc:creator>MikhailovDV</dc:creator>
  <dc:description/>
  <dc:language>en-US</dc:language>
  <cp:lastModifiedBy>Овсянников Юрий Владимирович</cp:lastModifiedBy>
  <cp:lastPrinted>2023-04-24T16:14:00Z</cp:lastPrinted>
  <dcterms:modified xsi:type="dcterms:W3CDTF">2023-04-24T13:16:00Z</dcterms:modified>
  <cp:revision>2</cp:revision>
  <dc:subject/>
  <dc:title/>
</cp:coreProperties>
</file>