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125095</wp:posOffset>
                </wp:positionV>
                <wp:extent cx="24726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3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председателя Кузьм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ого суда г. Москвы Г.Е. Гонч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«16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3 г.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1.45pt;mso-wrap-distance-left:9.05pt;mso-wrap-distance-right:9.05pt;mso-wrap-distance-top:0pt;mso-wrap-distance-bottom:0pt;margin-top:9.8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ом председателя Кузьми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ного суда г. Москвы Г.Е. Гонч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 «16»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январ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23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 Кузьминского районного суда г. Москвы на 2023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36"/>
        <w:gridCol w:w="976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предложений и проектов нормативных правовых актов по Кузьминскому районному суду г. 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Кузьминского районного суда г.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3 году изменениями в области антикоррупционного законодательства Российской Федерац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ъяснительную работу по формированию у госслужащих Кузьминского районного суда г. Москвы отрицательного отношения к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учающие мероприятия, направленные на недопущение госслужащими поведения, которое может восприниматься окружающими, как обещание или предложение дачи взятки, либо согласие принять взятку, а также реализовать комплекс мер по соблюдению ограничений, запретов и обязанностей, установленных в целях противодействия коррупции федеральным государственным гражданскими служащи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Кузьминском районном суде           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оряжению председателя суда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Кузьминском районном суде г. Москвы на 2024 год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кабря 2023 года по январ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Кузьминском районном суде г. Москвы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в отдел по вопросам противодействия коррупции Управления Судебного департамента в г. Москве сведения о ходе реализации мер по противодействию коррупции в Кузьминском районном суде г. Москвы (в отношении судей и федеральных государственных гражданских служащих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Д в г. Москв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отдел по вопросам противодействия коррупции предложения в План противодействия коррупции в Кузьминском районном суде г. Москвы на 2024 год, а также отчет об исполнении Плана противодействия коррупции в Кузьминском районном суде г. Москвы за 2023 го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дека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Кузьминском районном суде г. Москвы для заполнения справок о своих доходах, об имуществе и обязательствах имущественного характера, а также справок о доходах, об имуществе и обязательствах имущественного характера своих супруги (супруга)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для гражданских служащих Кузьминского районного суда г. Москвы Памятку об основных ограничениях, запретах и обязанностях, установленных в отношении федеральных государственных служащих, с учетом изменений, произошедших в антикоррупционном законодательстве в период с 2021 по 2022 год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февра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                «Об утверждении перечня должностей ФГГС в районных судах г. Москвы, гарнизонных военных судах, при замещении которых ФГГС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отчетный период с 01.01.2022 по 31.12.20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апреля 202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июня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» за отчетный период с 01.01.2022 по 31.12.20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, не превышающий 14 рабочих дней со дня истечения срок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для их по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оответствием расходов федеральных государственных гражданских служащих Кузьмин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Кузьмин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едеральными государственными гражданскими служащими Кузьминского районного суда г. Москвы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Кузьми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ивать реализацию федеральными государственными гражданскими служащими Кузьминского районного суда г. Москвы обязанности по уведомлению председателя Кузьминского районного суда г. Москвы о намерении выполнять иную оплачиваемую работ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существить сбор сведений </w:t>
            </w:r>
            <w:r>
              <w:rPr>
                <w:rStyle w:val="Hl"/>
                <w:b/>
                <w:sz w:val="20"/>
                <w:szCs w:val="20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0"/>
                <w:szCs w:val="20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Ф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Кузьминского районного суда г.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азъяснение порядка заполнения и представления государственными гражданскими служащими Кузьминского районного суда г. Москвы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выполнении иной оплачиваемой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Кузьмин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Кузьм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узьминский районный су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осле принятия соответствующего нормативного правового акта Правительством Российской Федерации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федеральными государственными гражданскими служащими Кузьминского районного суда г. Москвы занятий по профилактике  коррупционных и иных правонарушений в Кузьминском районном суде г. Москв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федеральных государственных гражданских служащих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 Кузьми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Кузьминского районного суда г. Моск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антикоррупционной деятельности с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динообразный подход к ведению раздела «Противодействия коррупции» на официальном сайте Кузьминского районного суда г. Москвы, в соответствии с приказом от 17.11.2016 № 223 «Об утверждении Положения о порядке ведения раздела «Противодействие коррупции»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едседатель суда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_____________     </w:t>
        <w:tab/>
        <w:t xml:space="preserve">Г.Е. Гончар </w:t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6:00Z</dcterms:created>
  <dc:creator>MikhailovDV</dc:creator>
  <dc:description/>
  <cp:keywords/>
  <dc:language>en-US</dc:language>
  <cp:lastModifiedBy>Архангельская Мария Андреевна</cp:lastModifiedBy>
  <cp:lastPrinted>2023-01-17T09:26:00Z</cp:lastPrinted>
  <dcterms:modified xsi:type="dcterms:W3CDTF">2023-06-30T08:47:00Z</dcterms:modified>
  <cp:revision>4</cp:revision>
  <dc:subject/>
  <dc:title>                                                  </dc:title>
</cp:coreProperties>
</file>