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действия коррупции в Бутырском районном суде города Москвы на 2023 год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2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16"/>
        <w:gridCol w:w="1440"/>
        <w:gridCol w:w="139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</w:tc>
      </w:tr>
      <w:tr>
        <w:trPr>
          <w:cantSplit w:val="true"/>
        </w:trPr>
        <w:tc>
          <w:tcPr>
            <w:tcW w:w="1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онно-методическое обеспечение реализации антикоррупционной политик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изменения в действующие акты Бутырского районного суда города Москвы регулирующие вопросы противодействия коррупции в соответствии с приказами и распоряжениями Судебного департамента при Верховном Суде Российской Федерации и Управления Судебного департамента в г. Москв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 государственной службы и кад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онсультации, осуществлять комплекс организационных, разъяснительных мер по соблюдению ограничений, запретов и по исполнению обязанностей, установленных в целях противодействия коррупции, федеральными государственными гражданскими служащими с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 государственной службы и кад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информацию в Администрацию Президента РФ о результатах рассмотрения обращений граждан и организаций с помощью информационного ресурса ССТУ.РФ на основании Указа Президента Российской Федерации от 17.04.2017 №171 «О мониторинге и анализе результатов рассмотрения обращений граждан и организа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до 5 числа месяца, следующего за отчетным периодо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мониторинг печатных и электронных средств массовой информации по выявлению публикаций о проявлении коррупции                                   в Бутырском районном суде города Москвы. Проводить проверки указанных фактов и принимать соответствующие меры реагирования по результатам проверок в соответствие с действующим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м. начальника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сультант су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ть и утвердить в установленном порядке план противодействия коррупции в Бутырском районном суде города Москвы на 2024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дел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чальники отде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мощник председателя су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декабря 2023 г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действенное функционирование аттестационной комиссии, конкурсной комиссии для проведения конкурса на замещение вакантной должности государственной гражданской службы в Бутырском районном суде г. Москвы и комиссии по служебному поведению государственных гражданских служащих Бутырского районного суда                 г. Москвы и урегулированию конфликта интересов с обязательным участием независимого экспе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ять информацию о деятельности в Бутырском районном суде г. Москвы о ходе реализации антикоррупционных мер по вопросам противодействия коррупции начальнику Управления Судебного департамента в г. Москв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ь в отдел государственной службы и кадров предложения в План противодействия коррупции в Бутырском районном суде  </w:t>
              <w:br/>
              <w:t>г. Москвы на 2024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чальники отде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декабря 2023 г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ть возможность использования специального программного обеспечения «Справки БК», размещенного на официальном сайте Президента Российской Федерации, всеми гражданами, претендующими на замещение должностей федеральной государственной гражданской службы в Бутырском районном суде города Москвы, для заполнения справок о своих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(В редакции приказа Бутырского районного суда от 15.10.2018 №25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нсультант 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ам. начальника отдела ГС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для гражданских служащих Бутырского районного суда города Москвы Памятку об основных ограничениях, запретах и обязанностях, установленных в отношении федеральных служащих, с учетом изменений, произошедших в антикоррупционном законодатель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 ГС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ноября 2023года</w:t>
            </w:r>
          </w:p>
        </w:tc>
      </w:tr>
      <w:tr>
        <w:trPr>
          <w:cantSplit w:val="true"/>
        </w:trPr>
        <w:tc>
          <w:tcPr>
            <w:tcW w:w="1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ротиводействие коррупции при прохождении государственной гражданской служб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ить сбор сведений о доходах, расходах, об имуществе и обязательствах имущественного характера государственных гражданских служащих в Бутырском районном суде г. Москвы (начальников отделов, их заместителей, помощников судей, помощника председателя суда) а также их супругов и несовершеннолетних детей за период с 01.01.2022г. по 31.12.2022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 государственной службы и кад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апреля 2023 г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анализ и обобщить сведения о доходах, расходах, об имуществе и обязательствах имущественного характера государственных гражданских служащих в Бутырском районном суде г. Москвы (начальников отделов, их заместителей, помощников судей, помощника председателя суда), а также их супругов и несовершеннолетних детей за период с 01.01.2022г. по 31.12.2022г., по результатам анализа подготовить докладную записку председателю с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 государственной службы и кад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 августа 2023 г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требованиям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ого Указом Президента Российской Федерации от 08.07.2013 № 613, подготовить и разместить на официальном сайте Бутырского районного суда г.Москвы сведения о доходах, расходах, об имуществе и обязательствах имущественного характера государственных гражданских служащих Бутырского районного суда г.Москвы (начальников отделов, их заместителей, помощников судей, помощника председателя суда), а также их супругов и несовершеннолетних детей за период с 01.01.2022г. по 31.12.2022г.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м. начальника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сультант су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мая 2023 г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в соответствии с Указом Президента Российской Федерации от 21.09.2009г. № 1065 </w:t>
              <w:br/>
              <w:t>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, а также сведений, представляемых указанными гражданами в соответствии с нормативными правовыми актами Российской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м. начальника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по выявлению случаев возникновения конфликта интересов. По каждому случаю конфликта интересов принять меры, предусмотренные законодательством Российской Федерации. Обеспечить организацию проведения заседания комиссии по соблюдению требований к служебному поведению государственных гражданских служащих Бутырского районного суда г.Москвы и урегулированию конфликта интересов с обязательным участием независимого экспе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м. начальника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реализацию федеральными государственными гражданскими служащими Бутырского районного суда г. Москвы обязанности по уведомлению председателя суда, обо всех случаях обращениях к ним каких-либо лиц в целях склонения их к совершению коррупционных и и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м. начальника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их сдачи, а также применять меры в соответствии с действующим законодательство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м. начальника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анализ организации работы по профилактике коррупционных правонарушений в части, касающейся соблюдения государственными гражданскими служащими Бутырского районного суда г. Москвы антикоррупционных норм (представление сведений о доходах, расходах, об имуществе и обязательствах имущественного характера; размещение данных сведений на официальных сайтах в информационно-телекоммуникационной сети «Интернет»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разъяснение порядка заполнения и предоставления государственными гражданскими служащими Бутырского районного суда </w:t>
              <w:br/>
              <w:t>г. Москвы и справок о доходах, расходах, об имуществе и обязательствах имущественного характера их супруг (супругов) и несовершеннолетних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мониторинг исполнения установленного порядка сообщения государственными служащими Бутырского районного суда г. Москвы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 от его реал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м. начальника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 xml:space="preserve">Обеспечить реализацию федеральными государственными гражданскими служащи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тырского районного суда г. Москвы </w:t>
            </w:r>
            <w:r>
              <w:rPr>
                <w:rStyle w:val="22"/>
                <w:sz w:val="20"/>
                <w:szCs w:val="20"/>
              </w:rPr>
              <w:t>обязанности по уведомлению председателя суда о выполнении иной оплачиваем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22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принятие мер по повышению эффективности контроля за соблюдением федеральными государственными гражданскими служащими Бутырского районного суда г. Москв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к ответственности в случае несоблюдения указанных треб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(В редакции приказа Бутырского районного суда от 15.10.2018 №25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Обеспечить принятие мер по повышению эффективности кадровой работы в части, касающейся ведения личных дел федеральных государственных гражданских служащих Бутырского районного суда города Москвы, контроль за актуализацией сведений, содержащихся в анкетах об их родственниках в целях выявления возможного конфликта интересов</w:t>
            </w:r>
            <w:r>
              <w:rPr>
                <w:rStyle w:val="22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(В редакции приказа Бутырского районного суда от 15.10.2018 №25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, после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нормативного правового акта Правительством Российской Федерации</w:t>
            </w:r>
          </w:p>
        </w:tc>
      </w:tr>
      <w:tr>
        <w:trPr>
          <w:cantSplit w:val="true"/>
        </w:trPr>
        <w:tc>
          <w:tcPr>
            <w:tcW w:w="1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Антикоррупционное образова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 федеральными государственными гражданскими служащими Бутырского районного суда г. Москвы занятий по профилактике коррупционных и иных правонарушений в Бутырском районном суде г. Моск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м. начальника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3 г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сти до федеральных государственных гражданских служащих Бутырского районного суда г. Москвы положения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</w:t>
              <w:br/>
              <w:t>Российской Федерации о противодействии корруп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и отдел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октября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обучение федеральных государственных гражданских служащих Бутырского районного суда г. Москвы, впервые поступивших на федеральную государственную гражданскую службу для замещения должностей, включенных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й перечень должностей, по образовательным программам в области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(в редакции приказа Бутырского районного суда от 15.10.2018 №25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 государственной службы и кад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Обеспечение доступа граждан и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информации о деятельности Бутырского районного суда города Москв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азмещение на официальном сайте Бутырского районного суда г. Москвы информации об антикоррупционной деятельности с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мощник председателя суд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нсультант су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безусловное выполнение требований Федерального закона от 22.12.2008г.           № 262 – ФЗ «Об обеспечении доступа к информации о деятельности судов в Российской Федерации» по размещению на официальных сайтах судов общей юрисдикции информации о движении дел и текстов судебн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мощник председателя 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нсультант 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и контроль за наполнением раздела «Противодействие коррупции» на официальном сайте Бутырского районного суда г. Моск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м. начальника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нсультант су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уты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ного суда города Москвы</w:t>
        <w:tab/>
        <w:tab/>
        <w:tab/>
        <w:tab/>
        <w:tab/>
        <w:tab/>
        <w:tab/>
        <w:t>Г.С. Досаева</w:t>
        <w:tab/>
        <w:tab/>
        <w:tab/>
        <w:tab/>
        <w:t xml:space="preserve"> </w:t>
      </w:r>
    </w:p>
    <w:sectPr>
      <w:type w:val="nextPage"/>
      <w:pgSz w:w="11906" w:h="16838"/>
      <w:pgMar w:left="720" w:right="624" w:gutter="0" w:header="0" w:top="62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12:00Z</dcterms:created>
  <dc:creator>MikhailovDV</dc:creator>
  <dc:description/>
  <cp:keywords/>
  <dc:language>en-US</dc:language>
  <cp:lastModifiedBy>Арутюнян Хорен Агванович</cp:lastModifiedBy>
  <cp:lastPrinted>2023-01-19T12:47:00Z</cp:lastPrinted>
  <dcterms:modified xsi:type="dcterms:W3CDTF">2023-02-15T07:52:00Z</dcterms:modified>
  <cp:revision>4</cp:revision>
  <dc:subject/>
  <dc:title>                                                  </dc:title>
</cp:coreProperties>
</file>