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ТВЕРЖДЕН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ом  Председателя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ртановского районного суда г. Москвы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 января 2020 года № 09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тиводействия коррупции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Чертановского районного суда г. Москвы </w:t>
      </w:r>
      <w:r>
        <w:rPr>
          <w:rFonts w:cs="Times New Roman" w:ascii="Times New Roman" w:hAnsi="Times New Roman"/>
          <w:b/>
          <w:sz w:val="20"/>
          <w:szCs w:val="20"/>
        </w:rPr>
        <w:t xml:space="preserve"> на 2020 год</w:t>
      </w:r>
    </w:p>
    <w:p>
      <w:pPr>
        <w:pStyle w:val="Normal"/>
        <w:keepNext w:val="true"/>
        <w:keepLines/>
        <w:widowControl w:val="false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2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6"/>
        <w:gridCol w:w="1402"/>
        <w:gridCol w:w="38"/>
        <w:gridCol w:w="13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онно-методическое обеспечение реализации антикоррупционной поли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9"/>
                <w:tab w:val="left" w:pos="2179" w:leader="none"/>
                <w:tab w:val="left" w:pos="3144" w:leader="none"/>
                <w:tab w:val="left" w:pos="5078" w:leader="none"/>
              </w:tabs>
              <w:spacing w:lineRule="exact" w:line="264"/>
              <w:rPr>
                <w:color w:val="000000"/>
              </w:rPr>
            </w:pPr>
            <w:r>
              <w:rPr>
                <w:rStyle w:val="2Exact"/>
                <w:color w:val="000000"/>
              </w:rPr>
              <w:t>Осуществлять подготовку предложений и проектов нормативных правовых актов Чертановского районного суда г. Москвы ( далее суда ), направленных на реализацию</w:t>
              <w:tab/>
              <w:t>мер по противодействию коррупции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2Exact"/>
              </w:rPr>
              <w:t>Вносить изменения в действующие акты суда, регулирующие вопросы противодействия коррупции в соответствии с приказами и распоряжениями Управления Судебного департамента, а также в соответствии с возможными в 2020 году изменениями в области антикоррупционного законодательства Российской Федерац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4099" w:leader="none"/>
              </w:tabs>
              <w:spacing w:lineRule="exact" w:line="259"/>
              <w:rPr>
                <w:color w:val="000000"/>
              </w:rPr>
            </w:pPr>
            <w:r>
              <w:rPr>
                <w:rStyle w:val="2Exact"/>
                <w:color w:val="000000"/>
              </w:rPr>
              <w:t>Осуществлять комплекс организационных, разъяснительных и иных мер по соблюдению ограничений, запретов и по исполнению обязанностей, установленных в целях противодействия коррупции</w:t>
              <w:tab/>
              <w:t>федеральным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2Exact"/>
              </w:rPr>
              <w:t>государственным гражданским служащим (далее - ФГГ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/>
              <w:rPr>
                <w:color w:val="FF0000"/>
              </w:rPr>
            </w:pPr>
            <w:r>
              <w:rPr>
                <w:rStyle w:val="2Exact"/>
                <w:color w:val="000000"/>
              </w:rPr>
              <w:t>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Д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ант Помощник председател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rStyle w:val="2Exact"/>
                <w:color w:val="000000"/>
              </w:rPr>
              <w:t>Проводить мониторинг печатных и электронных средств массовой информации по выявлению публикаций о проявлении коррупции в Чертановском районом суде. Проводить проверки указанных фактов и принимать соответствующие меры реагирования по результатам проверок в соответствии с действующим законодательством Российской Федерац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омощник председател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Осуществлять ведение и наполнение раздела «Противодействие коррупции» на официальном сайте Чертановского районного суда г. Москв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Помощник председателя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 xml:space="preserve">По распоряжению председателя суда осуществлять взаимодействия с органами ФСБ России , правоохранительными органами , органами прокуратуры и юстиции по вопросам противодействия коррупци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 xml:space="preserve">Разместить  сведений о доходах, расходах, об имуществе и обязательствах имущественного характера ФГГС в рамках декларационной кампании 2020 года на официальных сайте суд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действенное функционирование аттестационной комиссии, конкурсной комиссии для проведения конкурса на замещение вакантной должности государственной гражданской службы в Управлен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Предоставлять в Управление по вопросам противодействия коррупции Судебного департамента сведения о ходе реализации мер по противодействию коррупции в федеральных государственных органах. государственных корпорациях и фондах, иных организациях, созданных для обеспечения деятельности федеральных государственных органов (в отношении судей и федеральных государственных гражданских служащих аппарата су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  <w:sz w:val="18"/>
              </w:rPr>
              <w:t>в сроки, установленные УС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Представить в отдел по вопросам противодействия коррупции предложения в проект Плана противодействия коррупции в Управлении на 2021 год, а также отчет об исполнении Плана противодействия коррупции в Управлении за 2020 год .</w:t>
            </w:r>
          </w:p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о 4 декабря 2021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Обеспечить возможность использования специального программного обеспечения «Справки БК», размещенного на официальном сайте Президента Российской Федерации ФГГС Управления, а также гражданами, претендующими на замещение должностей федеральной государственной гражданской службы в Управлении для заполнения справок о своих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3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Разработать проект Плана противодействия коррупции в Управлении на 2021 год; представить на утверждение в установленном порядк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0- январь 2021</w:t>
            </w:r>
          </w:p>
        </w:tc>
      </w:tr>
      <w:tr>
        <w:trPr/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ротиводействие коррупции при прохождении государственной гражданской служб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Осуществить сбор сведений о доходах, расходах, об имуществе и обязательствах имущественного характера федеральных государственных гражданских служащих суда, а также их супруга (супруги) и несовершеннолетних детей за отчетный период 2019 го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До 30.04.2020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rPr/>
            </w:pPr>
            <w:r>
              <w:rPr>
                <w:rStyle w:val="210pt"/>
                <w:color w:val="000000"/>
              </w:rPr>
              <w:t xml:space="preserve">Провести </w:t>
            </w:r>
            <w:r>
              <w:rPr>
                <w:color w:val="000000"/>
              </w:rPr>
              <w:t xml:space="preserve">анализ сведений о доходах, расходах, об имуществе и обязательствах имущественного характера государственных гражданских служащих суда, а также их супруга (супруги) и несовершеннолетних детей за отчетный период </w:t>
            </w:r>
            <w:r>
              <w:rPr>
                <w:rStyle w:val="210pt"/>
                <w:color w:val="000000"/>
              </w:rPr>
              <w:t xml:space="preserve">2019 </w:t>
            </w:r>
            <w:r>
              <w:rPr>
                <w:color w:val="000000"/>
              </w:rPr>
              <w:t>год, по результатам анализа подготовить докладную записку начальнику Управл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Начальник ОДиК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0 июля 2020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В соответствии с требованиями антикоррупционного законодательства РФ подготовить и разместить на официальном сайте суда сведения о доходах, расходах, об имуществе и обязательствах имущественного характера государственных гражданских служащих Управления, а также их супруга (супруги) и несовершеннолетних детей за отчетный период 2019 го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срок не превышающий 14 рабочих дней со дня истечения срока установленного для пода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По поручению председателя осуществлять контроль за соответствием расходов федеральных государственных гражданских служащих суда, а также их супруга (супруги) и несовершеннолетних детей, доходу данных лиц и их супруга (супруги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 течении года , по мере необходим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/>
            </w:pPr>
            <w:r>
              <w:rPr>
                <w:color w:val="000000"/>
              </w:rPr>
              <w:t>Осуществлять в соответствии с Указом Президента Российской Федерации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роверку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 государственными гражданскими служащим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 , 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еспечивать реализацию ФГГС суда обязанности по получению разрешения представителя нанимателя на участие на безвозмездной основе в управлении некоммерческими организациям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 , 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Обеспечивать реализацию ФГГС суда обязанности по уведомлению начальника Управления, органов прокуратуры РФ и иных государственных органов обо всех случаях обращениях к ним каких-либо лиц в целях склонения их к совершению коррупционных и иных правонаруш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 течении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Обеспечивать реализацию ФГГС суда обязанности по уведомлению представителя нанимателя о возникновении конфликта интересов или о возможности его возникнов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ть 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ть реализацию Постановления Правительства Российской Федерации от 5 марта 2018 года № 228 «О реестре лиц, уволенных в связи с утратой доверия».</w:t>
            </w:r>
          </w:p>
          <w:p>
            <w:pPr>
              <w:pStyle w:val="23"/>
              <w:shd w:fill="auto" w:val="clear"/>
              <w:spacing w:lineRule="exact" w:line="25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анализ соблюдения запретов, ограничений и требований, установленных в целях противодействия коррупции, в том числе касающихся получения подарков ФГГС суда 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ть реализацию ФГГС суда  обязанности по уведомлению о намерении выполнять иную оплачиваемую работу.</w:t>
            </w:r>
          </w:p>
          <w:p>
            <w:pPr>
              <w:pStyle w:val="23"/>
              <w:shd w:fill="auto" w:val="clear"/>
              <w:spacing w:lineRule="exact" w:line="26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shd w:fill="auto" w:val="clear"/>
              <w:spacing w:lineRule="exact" w:line="26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shd w:fill="auto" w:val="clear"/>
              <w:spacing w:lineRule="exact" w:line="26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</w:t>
            </w:r>
          </w:p>
        </w:tc>
      </w:tr>
      <w:tr>
        <w:trPr>
          <w:trHeight w:val="2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ить сбор сведений об адресах сайтов и (или) страниц сайтов в информационно- телекоммуникационной сети "Интернет", на которых ФГГС, замещающие должности федеральной государственной гражданской службы в суде размещали общедоступную информацию, а также данные, позволяющие их идентифицировать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о 01.04.2020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анализ сведений о размещении информации в информационно</w:t>
              <w:softHyphen/>
              <w:t xml:space="preserve">телекоммуникационной сети «Интернет», представляемых федеральными государственными гражданскими служащими суда </w:t>
            </w:r>
          </w:p>
          <w:p>
            <w:pPr>
              <w:pStyle w:val="23"/>
              <w:shd w:fill="auto" w:val="clear"/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Обеспечить принятие мер по повышению эффективности контроля за соблюдением федеральными государственными гражданскими служащими суда, назначение на которые и освобождение от которых осуществляется начальником 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к ответственности в случае несоблюдения указанных требова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течении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принятие мер по повышению эффективности кадровой работы в части, касающейся ведения личных дел ФГГС в суде 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 в суд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 течении года,  по мере необходимости </w:t>
            </w:r>
          </w:p>
        </w:tc>
      </w:tr>
      <w:tr>
        <w:trPr/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Антикоррупционно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Проводить консультативные занятия с ФГГС суда по профилактике коррупционных и иных правонарушений, а также обеспечить разъяснение порядка заполнения сведений о доходах, расходах, об имуществе, и обязательствах имущественного характера, представляемых ФГГС суд  и гражданами, претендующими на замещение должностей федеральной государственной гражданской службы 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Проводить лекции ФГГС в суде  по нормам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.</w:t>
            </w:r>
          </w:p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Оказывать методическую и консультативную помощь ФГГС, ответственным в районных судах г. Москвы, гарнизонных военных судах за работу по вопросам противодействия коррупции по исполнению положений антикоррупционного законодательства РФ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мероприятия профессионального развития, направленные на изучение и применение положений законодательства Российской Федерации по противодействию коррупции с федеральными государственными гражданскими служащими су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ДиК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По мере необходимости в течении года </w:t>
            </w:r>
          </w:p>
        </w:tc>
      </w:tr>
      <w:tr>
        <w:trPr/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беспечение доступа граждан и организац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информации о деятельности Управления Судебного департамента в г. Моск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Осуществлять размещение на официальном сайте  статистики по делам коррупционной направленн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30.04.2020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Обеспечивать безусловное выполнение требований Федерального закона от 22.12.2008 № 262 - ФЗ «Об обеспечении доступа к информации о деятельности судов в Российской Федерации» по размещению на официальном сайте суда информации о движении дел и текстов судебных актов.</w:t>
            </w:r>
          </w:p>
          <w:p>
            <w:pPr>
              <w:pStyle w:val="23"/>
              <w:shd w:fill="auto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едатель  Чертановского районного суда г. Москвы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    В.Н. Данилкин            </w:t>
        <w:tab/>
        <w:tab/>
        <w:t xml:space="preserve">                                       </w:t>
      </w:r>
    </w:p>
    <w:sectPr>
      <w:type w:val="nextPage"/>
      <w:pgSz w:w="11906" w:h="16838"/>
      <w:pgMar w:left="720" w:right="624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Hl">
    <w:name w:val="h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6" w:before="0" w:after="0"/>
    </w:pPr>
    <w:rPr>
      <w:rFonts w:ascii="Times New Roman" w:hAnsi="Times New Roman" w:cs="Times New Roman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29:00Z</dcterms:created>
  <dc:creator>MikhailovDV</dc:creator>
  <dc:description/>
  <cp:keywords/>
  <dc:language>en-US</dc:language>
  <cp:lastModifiedBy>Кривенкова Галина Михайловна</cp:lastModifiedBy>
  <cp:lastPrinted>2017-12-22T16:26:00Z</cp:lastPrinted>
  <dcterms:modified xsi:type="dcterms:W3CDTF">2020-03-11T07:29:00Z</dcterms:modified>
  <cp:revision>29</cp:revision>
  <dc:subject/>
  <dc:title>                                                  </dc:title>
</cp:coreProperties>
</file>