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21 года по 31 декабря 2021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4"/>
        <w:gridCol w:w="1555"/>
        <w:gridCol w:w="1280"/>
        <w:gridCol w:w="1417"/>
        <w:gridCol w:w="709"/>
        <w:gridCol w:w="992"/>
        <w:gridCol w:w="992"/>
        <w:gridCol w:w="851"/>
        <w:gridCol w:w="1143"/>
        <w:gridCol w:w="1234"/>
        <w:gridCol w:w="1734"/>
        <w:gridCol w:w="141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ч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АЗЛК 214122, Шевроле Блейз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 816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хорева Анна Борис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Ниссан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7 658,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ВАЗ 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318 08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Евгения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–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 5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настасия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 76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Пробок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 Вадим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 66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хина Ольг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 59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еррамова Сабина Расим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 9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ина Кристи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 87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конов Руслан Анто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83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фанд Светла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 5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3 61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Каро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 85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зин Евгений Игор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–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Volvo S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 05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6 72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7:00Z</dcterms:created>
  <dc:creator>user</dc:creator>
  <dc:description/>
  <cp:keywords/>
  <dc:language>en-US</dc:language>
  <cp:lastModifiedBy>Салтыкова Светлана Сергеевна</cp:lastModifiedBy>
  <cp:lastPrinted>2016-05-11T16:14:00Z</cp:lastPrinted>
  <dcterms:modified xsi:type="dcterms:W3CDTF">2022-05-23T13:29:00Z</dcterms:modified>
  <cp:revision>5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