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 сотрудников аппар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улинского районного суда города Москвы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гражданского служащего – Кочина Мадон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– начальник отдела государственной службы и кад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823 105, 95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пособие по временной нетрудоспособности- 27 440,46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850 546, 41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Арбузов Александр Валер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– помощник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858 579,2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ЕДВ пострадавшим от радиации (ПФР)- 6 982,75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865 562,04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59,9 кв.м., Курская обл., общая долевая собственность (1/4); 23,5 кв.м. Московская обл., индивидуальная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- </w:t>
      </w:r>
      <w:r>
        <w:rPr>
          <w:rFonts w:cs="Times New Roman" w:ascii="Times New Roman" w:hAnsi="Times New Roman"/>
          <w:b/>
          <w:i/>
          <w:sz w:val="20"/>
          <w:szCs w:val="20"/>
        </w:rPr>
        <w:t>Борматина Анастасия Евген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– начальник отдела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747 757,6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оряжение Мэра Москвы Собянина С.С. от 05 марта 2021 г. № 123-РФ «об объявлении благодарности» (Департамент финансов г.Москвы) - 200 000,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947 757,6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54,0 кв.м, г. Москва, общая долевая собственность (1/4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510 650,62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ход по предыдущему месту работы ГБУ «Жилищник района Ясенево»- 327 801,53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ход по предыдущему месту работы ГБУ «Жилищник района Раменки»- 220 182,90 руб.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1 058 635,05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артиры: 84,2 кв.м, г. Москва, общая долевая собственность (1/4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артиры: 84,2 кв.м, г. Москва, общая долевая собственность (1/4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Агаджанян Арутюн Сева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 – помощник судь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716 150,25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716 150,25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Алиева Гюлмура Фархад к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 – помощник судь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636 265,7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636 265,7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Власенко Айгюль Абзалди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00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диновременная выплата на детей – 40 000,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40 000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2 741 041,57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2 741 041,57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66,3 кв.м, г.Москва, индивидуальная собств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чи: 600,0 кв.м, Калужская обл., индивидуальная собственность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КИА Соренто, 2012 г.в., индивидуальная собств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Гришкова Софья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708 403,83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- оплата больничного листа- 4 046,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712 449,83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49,3 кв. м, г. Москва,  (1/3) общая долевая собственност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Дякиева Джиргал Баат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10 000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10 000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 39,0 кв. м, Республика Калмыкия, индивидуальная собственност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6 731 913,01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1419,9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диновременная выплата лицам, имеющим детей до 8 лет (ПФР)- 5 000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ход, полученный от продажи автомобиля (мерседес Бенц С180, 2013 г.)- 747 000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7 485 332,9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65,8 кв.м, г. Москва, индивидуальная собственность, 33,3 кв.м, г. Москва, индивидуальная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кладовая- 3,8 кв. м, г. Москва, индивидуальная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-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Карабина Ирина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721 795,19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17 447,02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пособие по временной нетрудоспособности- 7 183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746 425,21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38,3 кв.м, г.Москва, индивидуальная собственность, 41,3 кв.м, г.Москва, общая долевая собственность (1/2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Муралимова Валерия Тах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719 403,06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719 403,06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ход полученный от ИП – 2 352 011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2 352 011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БЕЛАВА 1210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0, 2019 г.в., индивидуальная собственность, Хендэ Соларис, 2021 г.в., индивидуальная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Огурлиева Аминат Абдурахм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712 368,1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поряжение Мэра Москвы Собянина С.С. от 05 марта 2021 г. № 123-РФ «об объявлении благодарности» (Департамент финансов г.Москвы) - 174 000,00 руб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диновременная выплата семьям на детей к началу учебного года (ПФР)- 10 000, 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896 368,1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135,7 кв.м-  г. Махачкала, индивидуаль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Фигурин Сергей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728 668,36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13 572,74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материальная помощь- 100 000, 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842 241,1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46,3 кв.м, г. Москва, общая совместная, 67,6 кв.м- г. Москва, общая совместн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5:00Z</dcterms:created>
  <dc:creator>SamokhodkinaAM</dc:creator>
  <dc:description/>
  <cp:keywords/>
  <dc:language>en-US</dc:language>
  <cp:lastModifiedBy>Кочина Мадонна Сергеевна</cp:lastModifiedBy>
  <dcterms:modified xsi:type="dcterms:W3CDTF">2022-05-18T11:37:00Z</dcterms:modified>
  <cp:revision>15</cp:revision>
  <dc:subject/>
  <dc:title>Сведения о доходах сотрудников аппарата Никулинского районного суда города Москвы за 2015 год</dc:title>
</cp:coreProperties>
</file>