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ведения о доходах, расходах, об имуществе и обязательствах имущественного характера государственных гражданских служащих Люблинского районного суда г. Москв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 период с 01 января 2017 года по 31 декабря 2017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262"/>
        <w:gridCol w:w="1448"/>
        <w:gridCol w:w="955"/>
        <w:gridCol w:w="1331"/>
        <w:gridCol w:w="891"/>
        <w:gridCol w:w="1257"/>
        <w:gridCol w:w="856"/>
        <w:gridCol w:w="892"/>
        <w:gridCol w:w="1257"/>
        <w:gridCol w:w="1238"/>
        <w:gridCol w:w="1578"/>
        <w:gridCol w:w="1376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ое средство (вид, марка)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м.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м.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тыкова Светлана Серге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беспечения судопроизводства по гражданским дела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 656,7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ова Людмила Александров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председателя су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– 1/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 660,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утюн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орь Карое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обеспечения судопроизводства по гражданским дела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ВАЗ 2109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 944,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чина Елена Сергеев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 АЗЛК 214122, Шевроле Блейзе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 525,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чкова Ольга Вячеславов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– 1/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 606,5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сакова Марина Игорев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– 1/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и Шевроле Авео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9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 794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– 1/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л ребен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– 1/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л ребен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хорева Анна Борисов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– 1/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Опель Мок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8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 ВАЗ 2016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да 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 365,8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рипник Елена Александров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втомобили Хендэ Санта Фе, Хендэ </w:t>
            </w:r>
            <w:r>
              <w:rPr>
                <w:sz w:val="16"/>
                <w:szCs w:val="16"/>
                <w:lang w:val="en-US"/>
              </w:rPr>
              <w:t>IX</w:t>
            </w:r>
            <w:r>
              <w:rPr>
                <w:sz w:val="16"/>
                <w:szCs w:val="16"/>
              </w:rPr>
              <w:t>3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 69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л ребен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рчак Евгения Викторов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 128,7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л ребен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анова Анна Викторов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– 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 539,8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л ребен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ов Роман Павлови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Мицубиси Лансер 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 146,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шкинская Анна Сергеев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– 1/3  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Хэндэ Соляри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 574,7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– 1/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и Форд Фокус 3, ВАЗ 211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 0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л ребен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– 1/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оватко Анастасия Владимиров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бан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–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–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–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 297.7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ова Анастасия Викторов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 670,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– 1/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Тойота Пробок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л ребен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л ребен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е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га Геннадьев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 387,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5:45:00Z</dcterms:created>
  <dc:creator>user</dc:creator>
  <dc:description/>
  <cp:keywords/>
  <dc:language>en-US</dc:language>
  <cp:lastModifiedBy>Салтыкова Светлана Сергеевна</cp:lastModifiedBy>
  <cp:lastPrinted>2016-05-11T16:14:00Z</cp:lastPrinted>
  <dcterms:modified xsi:type="dcterms:W3CDTF">2018-05-24T14:14:00Z</dcterms:modified>
  <cp:revision>4</cp:revision>
  <dc:subject/>
  <dc:title>Сведения о доходах, расходах, об имуществе и обязательствах имущественного характера государственных гражданских служащих Люблинского районного суда г</dc:title>
</cp:coreProperties>
</file>