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УТВЕРЖДЕН</w:t>
      </w:r>
    </w:p>
    <w:p>
      <w:pPr>
        <w:pStyle w:val="Heading1"/>
        <w:ind w:left="5421" w:hanging="0"/>
        <w:rPr/>
      </w:pPr>
      <w:r>
        <w:rPr/>
        <w:t xml:space="preserve">       </w:t>
      </w:r>
      <w:r>
        <w:rPr/>
        <w:t>Приказом председателя</w:t>
      </w:r>
    </w:p>
    <w:p>
      <w:pPr>
        <w:pStyle w:val="Heading1"/>
        <w:ind w:left="5421" w:hanging="0"/>
        <w:rPr/>
      </w:pPr>
      <w:r>
        <w:rPr/>
        <w:t xml:space="preserve">       </w:t>
      </w:r>
      <w:r>
        <w:rPr/>
        <w:t>Басманного районного</w:t>
      </w:r>
    </w:p>
    <w:p>
      <w:pPr>
        <w:pStyle w:val="Normal"/>
        <w:shd w:fill="FFFFFF" w:val="clear"/>
        <w:spacing w:before="163" w:after="0"/>
        <w:ind w:left="542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 xml:space="preserve">суда города Москвы </w:t>
      </w:r>
    </w:p>
    <w:p>
      <w:pPr>
        <w:pStyle w:val="Normal"/>
        <w:shd w:fill="FFFFFF" w:val="clear"/>
        <w:spacing w:before="163" w:after="0"/>
        <w:ind w:left="5421" w:hanging="0"/>
        <w:rPr/>
      </w:pPr>
      <w:r>
        <w:rPr>
          <w:color w:val="000000"/>
          <w:spacing w:val="-6"/>
          <w:sz w:val="26"/>
          <w:szCs w:val="26"/>
        </w:rPr>
        <w:t xml:space="preserve">        </w:t>
      </w:r>
      <w:r>
        <w:rPr>
          <w:color w:val="000000"/>
          <w:spacing w:val="-6"/>
          <w:sz w:val="26"/>
          <w:szCs w:val="26"/>
        </w:rPr>
        <w:t>от 30 декабря 2015 г. № 192-к</w:t>
      </w:r>
    </w:p>
    <w:p>
      <w:pPr>
        <w:pStyle w:val="Style14"/>
        <w:spacing w:before="0" w:after="283"/>
        <w:jc w:val="right"/>
        <w:rPr/>
      </w:pPr>
      <w:r>
        <w:rPr/>
        <w:t xml:space="preserve">  </w:t>
      </w:r>
    </w:p>
    <w:p>
      <w:pPr>
        <w:pStyle w:val="Style14"/>
        <w:spacing w:before="0" w:after="283"/>
        <w:ind w:firstLine="6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Style14"/>
        <w:spacing w:before="0" w:after="283"/>
        <w:ind w:firstLine="680"/>
        <w:jc w:val="center"/>
        <w:rPr/>
      </w:pPr>
      <w:r>
        <w:rPr>
          <w:sz w:val="26"/>
          <w:szCs w:val="26"/>
        </w:rPr>
        <w:t xml:space="preserve">о Приемной Басманного районного суда города Москвы </w:t>
      </w:r>
    </w:p>
    <w:p>
      <w:pPr>
        <w:pStyle w:val="Style14"/>
        <w:spacing w:before="0" w:after="283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Style14"/>
        <w:spacing w:before="0" w:after="283"/>
        <w:ind w:firstLine="680"/>
        <w:jc w:val="both"/>
        <w:rPr/>
      </w:pPr>
      <w:r>
        <w:rPr>
          <w:sz w:val="26"/>
          <w:szCs w:val="26"/>
        </w:rPr>
        <w:t>1.1. Приемная в Басманном районном суде города Москвы является структурным подразделением суда, созданным в целях обеспечения доступности правосудия, информационного обслужива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вышения эффективности работы по приему заявлений и обращений граждан, представителей организаций. </w:t>
      </w:r>
    </w:p>
    <w:p>
      <w:pPr>
        <w:pStyle w:val="Style14"/>
        <w:spacing w:before="0" w:after="283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воей деятельности работники Приемной руководствуются Конституцией Российской Федерации, законами Российской Федерации, актами, издаваемыми Президентом Российской Федерации, Правительством Российской Федерации, Генеральным директором Судебного департамента при Верховном Суде Российской Федерации, приказами и распоряжениями председателя Замоскворецкого районного суда города Москвы, а также настоящим Положением. </w:t>
      </w:r>
    </w:p>
    <w:p>
      <w:pPr>
        <w:pStyle w:val="Style14"/>
        <w:tabs>
          <w:tab w:val="clear" w:pos="708"/>
          <w:tab w:val="left" w:pos="720" w:leader="none"/>
        </w:tabs>
        <w:spacing w:before="0" w:after="283"/>
        <w:ind w:left="720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6"/>
          <w:szCs w:val="26"/>
        </w:rPr>
        <w:t xml:space="preserve">Основные задачи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Приемной являются: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приема граждан, их представителей, представителей юридических лиц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организации приема граждан председателем суда и его заместителями по вопросам непроцессуального характера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учета, регистрации и своевременного рассмотрения обращений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реализации прав граждан на обращение в суд за защитой нарушенных либо оспариваемых прав, свобод или законных интересов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ботка мер и предложений по дальнейшему совершенствованию организации работы с обращениями. </w:t>
      </w:r>
    </w:p>
    <w:p>
      <w:pPr>
        <w:pStyle w:val="Style14"/>
        <w:spacing w:before="0" w:after="0"/>
        <w:ind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283"/>
        <w:ind w:firstLine="6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Основные функции </w:t>
      </w:r>
    </w:p>
    <w:p>
      <w:pPr>
        <w:pStyle w:val="Style14"/>
        <w:spacing w:before="0" w:after="283"/>
        <w:ind w:firstLine="6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1. Организация ежедневного приема граждан, их представителей, а также представителей юридических лиц по установленному графику в соответствии с распорядком работы суда</w:t>
      </w:r>
      <w:r>
        <w:rPr>
          <w:i/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ение приема письменных обращений, а также документов по конкретным судебным делам, жалоб на действия судей, работников аппарата суда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ем исковых заявлений, кассационных (частных), представлений и других документов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оздание условий для реализации прав граждан на снятие копий судебных документов, в том числе с помощью технических средств и за свой счет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Информирование граждан о результатах рассмотрения их обращений в суд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беспечение сохранности поступившей документации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ередача материалов по принадлежности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8. Оказание информационно-консультативной помощи в разъяснении процессуального законодательства и организации судебного делопроизводства. &lt;/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Оперативное и периодическое информирование председателя суда (лица его замещающего) о результатах работы Приемной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Работники Приемной вправе давать консультации по следующим вопросам: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скового заявления (заявления о вынесении судебного приказа, заявления, жалобы и др.)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и документов, прилагаемых к исковому заявлению (заявления, жалобы)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инятия искового заявления (заявления, жалобы) к производству суда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отказа в принятии, возвращении, оставлении без движения искового заявления (заявления, жалобы) предъявления встречного искового заявления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, освобождение, уменьшение государственной пошлины, представления отсрочки (рассрочки) ее уплаты;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дачи копий судебных документов, личных документов, вещественных доказательств, исполнительных документов;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другие вопросы судопроизводства, за исключением консультационных вопросов, касающихся оценки доказательств, влияющих на характер, объем правоотношений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Работники Приемной суда не имеют права оказывать юридическую помощь лицам, обратившимся в суд, за исключением предоставления информации по вопросам оформления обращений, подаваемых в суд, порядка их подачи, порядка получения ответа или запрашиваемых документов. </w:t>
      </w:r>
    </w:p>
    <w:p>
      <w:pPr>
        <w:pStyle w:val="Style14"/>
        <w:spacing w:before="0" w:after="0"/>
        <w:ind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283"/>
        <w:ind w:firstLine="6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орядок работы Приемной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4.1. Прием граждан осуществляется ежедневно, в течение всего рабочего дня: с 9:00 до 18:00 (кроме праздничных, выходных дней и перерыва на обед — с 13:00 до 13:45), в пятницу — с 9:00 до 16:45, в помещении приемной Басманного районного суда города Москв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 Прием граждан ведется без предварительной записи в порядке очередности обращения в каб. № 8.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4.3. В каб. 8 личный прием граждан осуществляется сотрудниками суда по приему исковых заявлений, кассационных (частных) жалоб, представлений, письменных обращений, по конкретным судебным делам, жалоб на действия судей, работников аппарата суда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Указанную деятельность осуществляют помощники судей-цивилистов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приеме гражданин предъявляет документ, удостоверяющий его личность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Граждане, находящиеся в состоянии алкогольного, наркотического или иного опьянения, на прием не допускаются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лучае грубого, агрессивного поведения гражданина прием может быть прекращен. При необходимости может быть вызван судебный пристав по обеспечению установленного порядка деятельности суда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Исковые заявления и другие материалы, принятые на личном приеме, не позднее следующего рабочего дня сдаются в экспедицию суда для учета в журнале входящей корреспонденции, после регистрации с присвоением соответствующего регистрационного номера и даты поступления возвращаются судье для рассмотрения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Лицо, подающее исковое заявление и другие материалы на личном приеме, может представить дополнительную копию вышеуказанного документа, на которой по его просьбе ставится дата и указывается фамилия лица, принявшего документы, после чего копия возвращается заявителю. </w:t>
      </w:r>
    </w:p>
    <w:p>
      <w:pPr>
        <w:pStyle w:val="Style14"/>
        <w:spacing w:before="0" w:after="0"/>
        <w:ind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283"/>
        <w:ind w:firstLine="6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Обеспечение деятельности Приемной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1. Деятельность Приемной обеспечивается штатными работниками аппарата суда в пределах своей компетенции.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5.2.   Контроль деятельности Приемной осуществляет председатель суда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емная работает в тесном взаимодействии со структурными подразделениями суда.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6"/>
          <w:szCs w:val="26"/>
        </w:rPr>
        <w:t xml:space="preserve">5.4. Прием осуществляется в специально отведенном помещении (1 этаж каб. 8), обеспечивающем свободный доступ граждан в течение всего рабочего времени приемной. В вестибюле суда размещается справочный материал, содержащий необходимую информацию. </w:t>
      </w:r>
    </w:p>
    <w:p>
      <w:pPr>
        <w:pStyle w:val="Style14"/>
        <w:spacing w:before="0" w:after="0"/>
        <w:ind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283"/>
        <w:ind w:firstLine="6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Заключительные положения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Работа Приемной регламентируется Положением о Приемной в суде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ложение о Приемной в суде и штатная численность утверждаются председателем суда. Деятельность работников в приемной предусматривается должностными регламентами работников, утверждаемыми председателем суда. </w:t>
      </w:r>
    </w:p>
    <w:p>
      <w:pPr>
        <w:pStyle w:val="Style14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Ведение делопроизводства по обращениям граждан осуществляется в соответствии с положениями Инструкции по судебному делопроизводству в суд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3" w:after="0"/>
      <w:ind w:left="5421" w:hanging="0"/>
      <w:outlineLvl w:val="0"/>
    </w:pPr>
    <w:rPr>
      <w:color w:val="000000"/>
      <w:spacing w:val="-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3:00Z</dcterms:created>
  <dc:creator>User</dc:creator>
  <dc:description/>
  <dc:language>en-US</dc:language>
  <cp:lastModifiedBy>Горшкова Татьяна Владимировна</cp:lastModifiedBy>
  <cp:lastPrinted>2016-09-05T13:32:00Z</cp:lastPrinted>
  <dcterms:modified xsi:type="dcterms:W3CDTF">2017-10-24T13:13:00Z</dcterms:modified>
  <cp:revision>2</cp:revision>
  <dc:subject/>
  <dc:title>Утверждено &lt;/ТВЕРЖДЕНО</dc:title>
</cp:coreProperties>
</file>